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3886200</wp:posOffset>
            </wp:positionH>
            <wp:positionV relativeFrom="paragraph">
              <wp:posOffset>635</wp:posOffset>
            </wp:positionV>
            <wp:extent cx="2792095" cy="646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6" r="-13" b="-56"/>
                    <a:stretch>
                      <a:fillRect/>
                    </a:stretch>
                  </pic:blipFill>
                  <pic:spPr bwMode="auto">
                    <a:xfrm>
                      <a:off x="0" y="0"/>
                      <a:ext cx="2792095" cy="646430"/>
                    </a:xfrm>
                    <a:prstGeom prst="rect">
                      <a:avLst/>
                    </a:prstGeom>
                  </pic:spPr>
                </pic:pic>
              </a:graphicData>
            </a:graphic>
          </wp:anchor>
        </w:drawing>
      </w:r>
    </w:p>
    <w:p>
      <w:pPr>
        <w:pStyle w:val="Normal"/>
        <w:rPr>
          <w:sz w:val="40"/>
          <w:szCs w:val="40"/>
        </w:rPr>
      </w:pPr>
      <w:r>
        <w:rPr>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Bridge Course Building Checklist</w:t>
      </w:r>
    </w:p>
    <w:p>
      <w:pPr>
        <w:pStyle w:val="Normal"/>
        <w:spacing w:lineRule="auto" w:line="240"/>
        <w:jc w:val="both"/>
        <w:rPr>
          <w:rFonts w:ascii="Arial" w:hAnsi="Arial" w:cs="Arial"/>
          <w:sz w:val="24"/>
          <w:szCs w:val="24"/>
        </w:rPr>
      </w:pPr>
      <w:r>
        <w:rPr>
          <w:rFonts w:cs="Arial" w:ascii="Arial" w:hAnsi="Arial"/>
          <w:sz w:val="24"/>
          <w:szCs w:val="24"/>
        </w:rPr>
        <w:t xml:space="preserve">The Course Evaluation Checklist has been created to help guide educators to create high quality online educational material. This is a collaborative creation from the HEE East of England Blended Learning Platform Group and Bridge Content Creation Services. The checklist is derived from widely accepted Universal Design for Learning Principles of online education and Principles of Andragogy (adult learning) best practices. </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sz w:val="24"/>
          <w:szCs w:val="24"/>
        </w:rPr>
      </w:pPr>
      <w:r>
        <w:rPr>
          <w:rFonts w:cs="Arial" w:ascii="Arial" w:hAnsi="Arial"/>
          <w:b/>
          <w:bCs/>
          <w:sz w:val="24"/>
          <w:szCs w:val="24"/>
          <w:u w:val="single"/>
        </w:rPr>
        <w:t>How To Use</w:t>
      </w:r>
      <w:r>
        <w:rPr>
          <w:rFonts w:cs="Arial" w:ascii="Arial" w:hAnsi="Arial"/>
          <w:sz w:val="24"/>
          <w:szCs w:val="24"/>
        </w:rPr>
        <w:t xml:space="preserve"> - The legend at the top of each table refers to a star-rating: </w:t>
      </w:r>
    </w:p>
    <w:p>
      <w:pPr>
        <w:pStyle w:val="Normal"/>
        <w:spacing w:lineRule="auto" w:line="240" w:before="0" w:after="0"/>
        <w:jc w:val="both"/>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rating indicates an Essential and standard design component to online learning</w:t>
      </w:r>
    </w:p>
    <w:p>
      <w:pPr>
        <w:pStyle w:val="Normal"/>
        <w:spacing w:lineRule="auto" w:line="240" w:before="0" w:after="0"/>
        <w:jc w:val="both"/>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rating is considered Best Practice and adds value to a course, </w:t>
      </w:r>
    </w:p>
    <w:p>
      <w:pPr>
        <w:pStyle w:val="Normal"/>
        <w:spacing w:lineRule="auto" w:line="240" w:before="0" w:after="0"/>
        <w:jc w:val="both"/>
        <w:rPr>
          <w:rFonts w:ascii="Arial" w:hAnsi="Arial" w:cs="Arial"/>
          <w:sz w:val="24"/>
          <w:szCs w:val="24"/>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rating is Exemplary and elevates learning.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456" w:type="dxa"/>
        <w:jc w:val="left"/>
        <w:tblInd w:w="0" w:type="dxa"/>
        <w:tblLayout w:type="fixed"/>
        <w:tblCellMar>
          <w:top w:w="0" w:type="dxa"/>
          <w:left w:w="108" w:type="dxa"/>
          <w:bottom w:w="0" w:type="dxa"/>
          <w:right w:w="108" w:type="dxa"/>
        </w:tblCellMar>
      </w:tblPr>
      <w:tblGrid>
        <w:gridCol w:w="1555"/>
        <w:gridCol w:w="890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mc:AlternateContent>
                <mc:Choice Requires="wps">
                  <w:drawing>
                    <wp:anchor behindDoc="0" distT="0" distB="0" distL="114300" distR="114300" simplePos="0" locked="0" layoutInCell="1" allowOverlap="1" relativeHeight="8">
                      <wp:simplePos x="0" y="0"/>
                      <wp:positionH relativeFrom="column">
                        <wp:posOffset>2245995</wp:posOffset>
                      </wp:positionH>
                      <wp:positionV relativeFrom="paragraph">
                        <wp:posOffset>64770</wp:posOffset>
                      </wp:positionV>
                      <wp:extent cx="111760" cy="123825"/>
                      <wp:effectExtent l="17145" t="24130" r="18415" b="18415"/>
                      <wp:wrapNone/>
                      <wp:docPr id="2" name="Star: 5 Points 4"/>
                      <a:graphic xmlns:a="http://schemas.openxmlformats.org/drawingml/2006/main">
                        <a:graphicData uri="http://schemas.microsoft.com/office/word/2010/wordprocessingShape">
                          <wps:wsp>
                            <wps:cNvSpPr/>
                            <wps:spPr>
                              <a:xfrm>
                                <a:off x="0" y="0"/>
                                <a:ext cx="111600" cy="123840"/>
                              </a:xfrm>
                              <a:custGeom>
                                <a:avLst/>
                                <a:gdLst>
                                  <a:gd name="textAreaLeft" fmla="*/ 19440 w 63360"/>
                                  <a:gd name="textAreaRight" fmla="*/ 43920 w 63360"/>
                                  <a:gd name="textAreaTop" fmla="*/ 26640 h 70200"/>
                                  <a:gd name="textAreaBottom" fmla="*/ 53640 h 70200"/>
                                </a:gdLst>
                                <a:ahLst/>
                                <a:rect l="textAreaLeft" t="textAreaTop" r="textAreaRight" b="textAreaBottom"/>
                                <a:pathLst>
                                  <a:path w="111757" h="123828">
                                    <a:moveTo>
                                      <a:pt x="0" y="47298"/>
                                    </a:moveTo>
                                    <a:lnTo>
                                      <a:pt x="42688" y="47298"/>
                                    </a:lnTo>
                                    <a:lnTo>
                                      <a:pt x="55878" y="0"/>
                                    </a:lnTo>
                                    <a:lnTo>
                                      <a:pt x="69069" y="47298"/>
                                    </a:lnTo>
                                    <a:lnTo>
                                      <a:pt x="111757" y="47298"/>
                                    </a:lnTo>
                                    <a:lnTo>
                                      <a:pt x="77222" y="76530"/>
                                    </a:lnTo>
                                    <a:lnTo>
                                      <a:pt x="90413" y="123828"/>
                                    </a:lnTo>
                                    <a:lnTo>
                                      <a:pt x="55878" y="94596"/>
                                    </a:lnTo>
                                    <a:lnTo>
                                      <a:pt x="21344" y="123828"/>
                                    </a:lnTo>
                                    <a:lnTo>
                                      <a:pt x="34535" y="76530"/>
                                    </a:lnTo>
                                    <a:lnTo>
                                      <a:pt x="0" y="47298"/>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4" coordsize="111757,123828" path="m0,47298l42688,47298l55878,0l69069,47298l111757,47298l77222,76530l90413,123828l55878,94596l21344,123828l34535,76530l0,47298xe" fillcolor="#4472c4" stroked="t" o:allowincell="t" style="position:absolute;margin-left:176.85pt;margin-top:5.1pt;width:8.75pt;height:9.7pt;mso-wrap-style:none;v-text-anchor:middle">
                      <v:fill o:detectmouseclick="t" type="solid" color2="#bb8d3b"/>
                      <v:stroke color="#2f528f" weight="12600" joinstyle="miter" endcap="flat"/>
                      <w10:wrap type="none"/>
                    </v:shape>
                  </w:pict>
                </mc:Fallback>
              </mc:AlternateContent>
            </w:r>
            <w:r>
              <w:rPr>
                <w:rFonts w:cs="Arial" w:ascii="Arial" w:hAnsi="Arial"/>
                <w:sz w:val="32"/>
                <w:szCs w:val="32"/>
              </w:rPr>
              <w:t xml:space="preserve">Course Information            </w:t>
            </w:r>
            <w:r>
              <w:rPr>
                <w:rFonts w:cs="Arial" w:ascii="Arial" w:hAnsi="Arial"/>
              </w:rPr>
              <w:t xml:space="preserve">Essential            </w:t>
            </w:r>
            <w:r>
              <w:rPr>
                <w:rFonts w:cs="Arial" w:ascii="Arial" w:hAnsi="Arial"/>
                <w:lang w:val="en-US" w:eastAsia="en-US"/>
              </w:rPr>
              <w:drawing>
                <wp:inline distT="0" distB="0" distL="0" distR="0">
                  <wp:extent cx="170815" cy="1892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211" t="-191" r="-211" b="-191"/>
                          <a:stretch>
                            <a:fillRect/>
                          </a:stretch>
                        </pic:blipFill>
                        <pic:spPr bwMode="auto">
                          <a:xfrm>
                            <a:off x="0" y="0"/>
                            <a:ext cx="170815" cy="189230"/>
                          </a:xfrm>
                          <a:prstGeom prst="rect">
                            <a:avLst/>
                          </a:prstGeom>
                        </pic:spPr>
                      </pic:pic>
                    </a:graphicData>
                  </a:graphic>
                </wp:inline>
              </w:drawing>
            </w:r>
            <w:r>
              <w:rPr>
                <w:rFonts w:cs="Arial" w:ascii="Arial" w:hAnsi="Arial"/>
                <w:lang w:val="en-US" w:eastAsia="en-US"/>
              </w:rPr>
              <w:drawing>
                <wp:inline distT="0" distB="0" distL="0" distR="0">
                  <wp:extent cx="170815" cy="1892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211" t="-191" r="-211" b="-191"/>
                          <a:stretch>
                            <a:fillRect/>
                          </a:stretch>
                        </pic:blipFill>
                        <pic:spPr bwMode="auto">
                          <a:xfrm>
                            <a:off x="0" y="0"/>
                            <a:ext cx="170815" cy="189230"/>
                          </a:xfrm>
                          <a:prstGeom prst="rect">
                            <a:avLst/>
                          </a:prstGeom>
                        </pic:spPr>
                      </pic:pic>
                    </a:graphicData>
                  </a:graphic>
                </wp:inline>
              </w:drawing>
            </w:r>
            <w:r>
              <w:rPr>
                <w:rFonts w:cs="Arial" w:ascii="Arial" w:hAnsi="Arial"/>
              </w:rPr>
              <w:t xml:space="preserve"> Best Practice       </w:t>
            </w:r>
            <w:r>
              <w:rPr>
                <w:rFonts w:cs="Arial" w:ascii="Arial" w:hAnsi="Arial"/>
                <w:lang w:val="en-US" w:eastAsia="en-US"/>
              </w:rPr>
              <w:drawing>
                <wp:inline distT="0" distB="0" distL="0" distR="0">
                  <wp:extent cx="170815" cy="1892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211" t="-191" r="-211" b="-191"/>
                          <a:stretch>
                            <a:fillRect/>
                          </a:stretch>
                        </pic:blipFill>
                        <pic:spPr bwMode="auto">
                          <a:xfrm>
                            <a:off x="0" y="0"/>
                            <a:ext cx="170815" cy="189230"/>
                          </a:xfrm>
                          <a:prstGeom prst="rect">
                            <a:avLst/>
                          </a:prstGeom>
                        </pic:spPr>
                      </pic:pic>
                    </a:graphicData>
                  </a:graphic>
                </wp:inline>
              </w:drawing>
            </w:r>
            <w:r>
              <w:rPr>
                <w:rFonts w:cs="Arial" w:ascii="Arial" w:hAnsi="Arial"/>
                <w:lang w:val="en-US" w:eastAsia="en-US"/>
              </w:rPr>
              <w:drawing>
                <wp:inline distT="0" distB="0" distL="0" distR="0">
                  <wp:extent cx="170815" cy="18923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211" t="-191" r="-211" b="-191"/>
                          <a:stretch>
                            <a:fillRect/>
                          </a:stretch>
                        </pic:blipFill>
                        <pic:spPr bwMode="auto">
                          <a:xfrm>
                            <a:off x="0" y="0"/>
                            <a:ext cx="170815" cy="189230"/>
                          </a:xfrm>
                          <a:prstGeom prst="rect">
                            <a:avLst/>
                          </a:prstGeom>
                        </pic:spPr>
                      </pic:pic>
                    </a:graphicData>
                  </a:graphic>
                </wp:inline>
              </w:drawing>
            </w:r>
            <w:r>
              <w:rPr>
                <w:rFonts w:cs="Arial" w:ascii="Arial" w:hAnsi="Arial"/>
                <w:lang w:val="en-US" w:eastAsia="en-US"/>
              </w:rPr>
              <w:drawing>
                <wp:inline distT="0" distB="0" distL="0" distR="0">
                  <wp:extent cx="170815" cy="1892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211" t="-191" r="-211" b="-191"/>
                          <a:stretch>
                            <a:fillRect/>
                          </a:stretch>
                        </pic:blipFill>
                        <pic:spPr bwMode="auto">
                          <a:xfrm>
                            <a:off x="0" y="0"/>
                            <a:ext cx="170815" cy="189230"/>
                          </a:xfrm>
                          <a:prstGeom prst="rect">
                            <a:avLst/>
                          </a:prstGeom>
                        </pic:spPr>
                      </pic:pic>
                    </a:graphicData>
                  </a:graphic>
                </wp:inline>
              </w:drawing>
            </w:r>
            <w:r>
              <w:rPr>
                <w:rFonts w:cs="Arial" w:ascii="Arial" w:hAnsi="Arial"/>
              </w:rPr>
              <w:t xml:space="preserve"> Exemplar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 xml:space="preserve">Yes </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Criter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1" w:leader="none"/>
              </w:tabs>
              <w:spacing w:lineRule="auto" w:line="240" w:before="0" w:after="0"/>
              <w:rPr>
                <w:rFonts w:ascii="Arial" w:hAnsi="Arial" w:cs="Arial"/>
              </w:rPr>
            </w:pPr>
            <w:r>
              <w:rPr>
                <w:rFonts w:eastAsia="MS Gothic;ＭＳ ゴシック" w:cs="Segoe UI Symbol" w:ascii="Segoe UI Symbol" w:hAnsi="Segoe UI Symbol"/>
                <w:sz w:val="24"/>
                <w:szCs w:val="24"/>
              </w:rPr>
              <mc:AlternateContent>
                <mc:Choice Requires="wps">
                  <w:drawing>
                    <wp:anchor behindDoc="0" distT="0" distB="0" distL="114300" distR="114300" simplePos="0" locked="0" layoutInCell="1" allowOverlap="1" relativeHeight="9">
                      <wp:simplePos x="0" y="0"/>
                      <wp:positionH relativeFrom="column">
                        <wp:posOffset>185420</wp:posOffset>
                      </wp:positionH>
                      <wp:positionV relativeFrom="paragraph">
                        <wp:posOffset>11430</wp:posOffset>
                      </wp:positionV>
                      <wp:extent cx="133350" cy="142875"/>
                      <wp:effectExtent l="18415" t="23495" r="19050" b="18415"/>
                      <wp:wrapNone/>
                      <wp:docPr id="8" name="Star: 5 Points 12"/>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12" coordsize="133346,142875" path="m0,54573l50934,54574l66673,0l82412,54574l133346,54573l92139,88301l107879,142875l66673,109146l25467,142875l41207,88301l0,54573xe" fillcolor="#4472c4" stroked="t" o:allowincell="t" style="position:absolute;margin-left:14.6pt;margin-top:0.9pt;width:10.45pt;height:11.2pt;mso-wrap-style:none;v-text-anchor:middle">
                      <v:fill o:detectmouseclick="t" type="solid" color2="#bb8d3b"/>
                      <v:stroke color="#2f528f" weight="12600" joinstyle="miter" endcap="flat"/>
                      <w10:wrap type="none"/>
                    </v:shape>
                  </w:pict>
                </mc:Fallback>
              </mc:AlternateContent>
            </w:r>
            <w:r>
              <w:rPr>
                <w:rFonts w:eastAsia="MS Gothic;ＭＳ ゴシック" w:cs="Segoe UI Symbol" w:ascii="Segoe UI Symbol" w:hAnsi="Segoe UI Symbol"/>
                <w:sz w:val="24"/>
                <w:szCs w:val="24"/>
              </w:rPr>
              <w:t>☐</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bCs/>
                <w:sz w:val="24"/>
                <w:szCs w:val="24"/>
              </w:rPr>
              <w:t>Course Details</w:t>
            </w:r>
            <w:r>
              <w:rPr>
                <w:rFonts w:cs="Arial" w:ascii="Arial" w:hAnsi="Arial"/>
                <w:sz w:val="24"/>
                <w:szCs w:val="24"/>
              </w:rPr>
              <w:t xml:space="preserve"> including accurate information relating to Course description, duration, attempts allotted, required score, due date, navigation options and whether or not the course contains a certificate I </w:t>
            </w:r>
            <w:hyperlink r:id="rId8">
              <w:r>
                <w:rPr>
                  <w:rStyle w:val="InternetLink"/>
                  <w:rFonts w:cs="Arial" w:ascii="Arial" w:hAnsi="Arial"/>
                  <w:color w:val="1155CC"/>
                  <w:sz w:val="24"/>
                  <w:szCs w:val="24"/>
                </w:rPr>
                <w:t>Bridge Guides: How do I view course details?</w:t>
              </w:r>
            </w:hyperlink>
            <w:r>
              <w:rPr>
                <w:rFonts w:cs="Arial" w:ascii="Arial" w:hAnsi="Arial"/>
                <w:sz w:val="24"/>
                <w:szCs w:val="24"/>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10">
                      <wp:simplePos x="0" y="0"/>
                      <wp:positionH relativeFrom="column">
                        <wp:posOffset>198120</wp:posOffset>
                      </wp:positionH>
                      <wp:positionV relativeFrom="paragraph">
                        <wp:posOffset>15875</wp:posOffset>
                      </wp:positionV>
                      <wp:extent cx="133350" cy="142875"/>
                      <wp:effectExtent l="18415" t="23495" r="19050" b="18415"/>
                      <wp:wrapNone/>
                      <wp:docPr id="9" name="Star: 5 Points 13"/>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13" coordsize="133346,142875" path="m0,54573l50934,54574l66673,0l82412,54574l133346,54573l92139,88301l107879,142875l66673,109146l25467,142875l41207,88301l0,54573xe" fillcolor="#4472c4" stroked="t" o:allowincell="t" style="position:absolute;margin-left:15.6pt;margin-top:1.25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bCs/>
                <w:sz w:val="24"/>
                <w:szCs w:val="24"/>
              </w:rPr>
              <w:t>Cover Slide</w:t>
            </w:r>
            <w:r>
              <w:rPr>
                <w:rFonts w:cs="Arial" w:ascii="Arial" w:hAnsi="Arial"/>
                <w:sz w:val="24"/>
                <w:szCs w:val="24"/>
              </w:rPr>
              <w:t xml:space="preserve"> provides a visual representation of the course topic, a brief course headline, and introductory statement | </w:t>
            </w:r>
            <w:hyperlink r:id="rId9">
              <w:r>
                <w:rPr>
                  <w:rStyle w:val="InternetLink"/>
                  <w:rFonts w:cs="Arial" w:ascii="Arial" w:hAnsi="Arial"/>
                  <w:sz w:val="24"/>
                  <w:szCs w:val="24"/>
                </w:rPr>
                <w:t>Bridge Guides: How do I add a cover slide?</w:t>
              </w:r>
            </w:hyperlink>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spacing w:lineRule="auto" w:line="240" w:before="0" w:after="0"/>
              <w:rPr>
                <w:rFonts w:ascii="Arial" w:hAnsi="Arial" w:cs="Arial"/>
              </w:rPr>
            </w:pPr>
            <w:r>
              <mc:AlternateContent>
                <mc:Choice Requires="wps">
                  <w:drawing>
                    <wp:anchor behindDoc="0" distT="0" distB="0" distL="114300" distR="114300" simplePos="0" locked="0" layoutInCell="1" allowOverlap="1" relativeHeight="15">
                      <wp:simplePos x="0" y="0"/>
                      <wp:positionH relativeFrom="column">
                        <wp:posOffset>208280</wp:posOffset>
                      </wp:positionH>
                      <wp:positionV relativeFrom="paragraph">
                        <wp:posOffset>104140</wp:posOffset>
                      </wp:positionV>
                      <wp:extent cx="132715" cy="142875"/>
                      <wp:effectExtent l="18415" t="24130" r="18415" b="18415"/>
                      <wp:wrapNone/>
                      <wp:docPr id="10" name="Star: 5 Points 22"/>
                      <a:graphic xmlns:a="http://schemas.openxmlformats.org/drawingml/2006/main">
                        <a:graphicData uri="http://schemas.microsoft.com/office/word/2010/wordprocessingShape">
                          <wps:wsp>
                            <wps:cNvSpPr/>
                            <wps:spPr>
                              <a:xfrm>
                                <a:off x="0" y="0"/>
                                <a:ext cx="132840" cy="142920"/>
                              </a:xfrm>
                              <a:custGeom>
                                <a:avLst/>
                                <a:gdLst>
                                  <a:gd name="textAreaLeft" fmla="*/ 23040 w 75240"/>
                                  <a:gd name="textAreaRight" fmla="*/ 52200 w 75240"/>
                                  <a:gd name="textAreaTop" fmla="*/ 30960 h 81000"/>
                                  <a:gd name="textAreaBottom" fmla="*/ 61920 h 81000"/>
                                </a:gdLst>
                                <a:ahLst/>
                                <a:rect l="textAreaLeft" t="textAreaTop" r="textAreaRight" b="textAreaBottom"/>
                                <a:pathLst>
                                  <a:path w="132715" h="142875">
                                    <a:moveTo>
                                      <a:pt x="0" y="54573"/>
                                    </a:moveTo>
                                    <a:lnTo>
                                      <a:pt x="50693" y="54574"/>
                                    </a:lnTo>
                                    <a:lnTo>
                                      <a:pt x="66357" y="0"/>
                                    </a:lnTo>
                                    <a:lnTo>
                                      <a:pt x="82022" y="54574"/>
                                    </a:lnTo>
                                    <a:lnTo>
                                      <a:pt x="132715" y="54573"/>
                                    </a:lnTo>
                                    <a:lnTo>
                                      <a:pt x="91703" y="88301"/>
                                    </a:lnTo>
                                    <a:lnTo>
                                      <a:pt x="107369" y="142875"/>
                                    </a:lnTo>
                                    <a:lnTo>
                                      <a:pt x="66357" y="109146"/>
                                    </a:lnTo>
                                    <a:lnTo>
                                      <a:pt x="25346" y="142875"/>
                                    </a:lnTo>
                                    <a:lnTo>
                                      <a:pt x="41012"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22" coordsize="132715,142875" path="m0,54573l50693,54574l66357,0l82022,54574l132715,54573l91703,88301l107369,142875l66357,109146l25346,142875l41012,88301l0,54573xe" fillcolor="#4472c4" stroked="t" o:allowincell="t" style="position:absolute;margin-left:16.4pt;margin-top:8.2pt;width:10.4pt;height:11.2pt;mso-wrap-style:none;v-text-anchor:middle">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401320</wp:posOffset>
                      </wp:positionH>
                      <wp:positionV relativeFrom="paragraph">
                        <wp:posOffset>97155</wp:posOffset>
                      </wp:positionV>
                      <wp:extent cx="132715" cy="142875"/>
                      <wp:effectExtent l="18415" t="24130" r="18415" b="18415"/>
                      <wp:wrapNone/>
                      <wp:docPr id="11" name="Star: 5 Points 23"/>
                      <a:graphic xmlns:a="http://schemas.openxmlformats.org/drawingml/2006/main">
                        <a:graphicData uri="http://schemas.microsoft.com/office/word/2010/wordprocessingShape">
                          <wps:wsp>
                            <wps:cNvSpPr/>
                            <wps:spPr>
                              <a:xfrm>
                                <a:off x="0" y="0"/>
                                <a:ext cx="132840" cy="142920"/>
                              </a:xfrm>
                              <a:custGeom>
                                <a:avLst/>
                                <a:gdLst>
                                  <a:gd name="textAreaLeft" fmla="*/ 23040 w 75240"/>
                                  <a:gd name="textAreaRight" fmla="*/ 52200 w 75240"/>
                                  <a:gd name="textAreaTop" fmla="*/ 30960 h 81000"/>
                                  <a:gd name="textAreaBottom" fmla="*/ 61920 h 81000"/>
                                </a:gdLst>
                                <a:ahLst/>
                                <a:rect l="textAreaLeft" t="textAreaTop" r="textAreaRight" b="textAreaBottom"/>
                                <a:pathLst>
                                  <a:path w="132715" h="142875">
                                    <a:moveTo>
                                      <a:pt x="0" y="54573"/>
                                    </a:moveTo>
                                    <a:lnTo>
                                      <a:pt x="50693" y="54574"/>
                                    </a:lnTo>
                                    <a:lnTo>
                                      <a:pt x="66357" y="0"/>
                                    </a:lnTo>
                                    <a:lnTo>
                                      <a:pt x="82022" y="54574"/>
                                    </a:lnTo>
                                    <a:lnTo>
                                      <a:pt x="132715" y="54573"/>
                                    </a:lnTo>
                                    <a:lnTo>
                                      <a:pt x="91703" y="88301"/>
                                    </a:lnTo>
                                    <a:lnTo>
                                      <a:pt x="107369" y="142875"/>
                                    </a:lnTo>
                                    <a:lnTo>
                                      <a:pt x="66357" y="109146"/>
                                    </a:lnTo>
                                    <a:lnTo>
                                      <a:pt x="25346" y="142875"/>
                                    </a:lnTo>
                                    <a:lnTo>
                                      <a:pt x="41012"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23" coordsize="132715,142875" path="m0,54573l50693,54574l66357,0l82022,54574l132715,54573l91703,88301l107369,142875l66357,109146l25346,142875l41012,88301l0,54573xe" fillcolor="#4472c4" stroked="t" o:allowincell="t" style="position:absolute;margin-left:31.6pt;margin-top:7.65pt;width:10.4pt;height:11.2pt;mso-wrap-style:none;v-text-anchor:middle">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594995</wp:posOffset>
                      </wp:positionH>
                      <wp:positionV relativeFrom="paragraph">
                        <wp:posOffset>109220</wp:posOffset>
                      </wp:positionV>
                      <wp:extent cx="133350" cy="142875"/>
                      <wp:effectExtent l="18415" t="23495" r="19050" b="18415"/>
                      <wp:wrapNone/>
                      <wp:docPr id="12" name="Star: 5 Points 24"/>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24" coordsize="133346,142875" path="m0,54573l50934,54574l66673,0l82412,54574l133346,54573l92139,88301l107879,142875l66673,109146l25467,142875l41207,88301l0,54573xe" fillcolor="#4472c4" stroked="t" o:allowincell="t" style="position:absolute;margin-left:46.85pt;margin-top:8.6pt;width:10.45pt;height:11.2pt;mso-wrap-style:none;v-text-anchor:middle">
                      <v:fill o:detectmouseclick="t" type="solid" color2="#bb8d3b"/>
                      <v:stroke color="#2f528f" weight="12600" joinstyle="miter" endcap="flat"/>
                      <w10:wrap type="none"/>
                    </v:shape>
                  </w:pict>
                </mc:Fallback>
              </mc:AlternateContent>
            </w:r>
            <w:r>
              <w:rPr>
                <w:rFonts w:eastAsia="MS Gothic;ＭＳ ゴシック" w:cs="Segoe UI Symbol" w:ascii="Segoe UI Symbol" w:hAnsi="Segoe UI Symbol"/>
                <w:sz w:val="24"/>
                <w:szCs w:val="24"/>
              </w:rPr>
              <w:t>☐</w:t>
            </w:r>
            <w:r>
              <w:rPr>
                <w:rFonts w:cs="Arial" w:ascii="Arial" w:hAnsi="Arial"/>
                <w:sz w:val="24"/>
                <w:szCs w:val="24"/>
              </w:rPr>
              <w:tab/>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bCs/>
                <w:sz w:val="24"/>
                <w:szCs w:val="24"/>
              </w:rPr>
              <w:t>Slide Titles</w:t>
            </w:r>
            <w:r>
              <w:rPr>
                <w:rFonts w:cs="Arial" w:ascii="Arial" w:hAnsi="Arial"/>
                <w:sz w:val="24"/>
                <w:szCs w:val="24"/>
              </w:rPr>
              <w:t xml:space="preserve"> are indicative of the content presented within the page | </w:t>
            </w:r>
            <w:hyperlink r:id="rId10">
              <w:r>
                <w:rPr>
                  <w:rStyle w:val="InternetLink"/>
                  <w:rFonts w:cs="Arial" w:ascii="Arial" w:hAnsi="Arial"/>
                  <w:color w:val="1155CC"/>
                  <w:sz w:val="24"/>
                  <w:szCs w:val="24"/>
                </w:rPr>
                <w:t>Bridge Guides: How do I add course content?</w:t>
              </w:r>
            </w:hyperlink>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11">
                      <wp:simplePos x="0" y="0"/>
                      <wp:positionH relativeFrom="column">
                        <wp:posOffset>203200</wp:posOffset>
                      </wp:positionH>
                      <wp:positionV relativeFrom="paragraph">
                        <wp:posOffset>8255</wp:posOffset>
                      </wp:positionV>
                      <wp:extent cx="133350" cy="142875"/>
                      <wp:effectExtent l="18415" t="23495" r="19050" b="18415"/>
                      <wp:wrapNone/>
                      <wp:docPr id="13" name="Star: 5 Points 16"/>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16" coordsize="133346,142875" path="m0,54573l50934,54574l66673,0l82412,54574l133346,54573l92139,88301l107879,142875l66673,109146l25467,142875l41207,88301l0,54573xe" fillcolor="#4472c4" stroked="t" o:allowincell="t" style="position:absolute;margin-left:16pt;margin-top:0.65pt;width:10.45pt;height:11.2pt;mso-wrap-style:none;v-text-anchor:middle">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384175</wp:posOffset>
                      </wp:positionH>
                      <wp:positionV relativeFrom="paragraph">
                        <wp:posOffset>635</wp:posOffset>
                      </wp:positionV>
                      <wp:extent cx="133350" cy="142875"/>
                      <wp:effectExtent l="18415" t="23495" r="19050" b="18415"/>
                      <wp:wrapNone/>
                      <wp:docPr id="14" name="Star: 5 Points 17"/>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17" coordsize="133346,142875" path="m0,54573l50934,54574l66673,0l82412,54574l133346,54573l92139,88301l107879,142875l66673,109146l25467,142875l41207,88301l0,54573xe" fillcolor="#4472c4" stroked="t" o:allowincell="t" style="position:absolute;margin-left:30.25pt;margin-top:0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bCs/>
                <w:sz w:val="24"/>
                <w:szCs w:val="24"/>
              </w:rPr>
              <w:t xml:space="preserve">Course Introduction Slide </w:t>
            </w:r>
            <w:r>
              <w:rPr>
                <w:rFonts w:cs="Arial" w:ascii="Arial" w:hAnsi="Arial"/>
                <w:sz w:val="24"/>
                <w:szCs w:val="24"/>
              </w:rPr>
              <w:t xml:space="preserve">includes contributing authors, their role, grade, specialty. Clear and precise curriculum-mapped learning objectives (with respective curriculum code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1"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13">
                      <wp:simplePos x="0" y="0"/>
                      <wp:positionH relativeFrom="column">
                        <wp:posOffset>183515</wp:posOffset>
                      </wp:positionH>
                      <wp:positionV relativeFrom="paragraph">
                        <wp:posOffset>6985</wp:posOffset>
                      </wp:positionV>
                      <wp:extent cx="133350" cy="142875"/>
                      <wp:effectExtent l="18415" t="23495" r="19050" b="18415"/>
                      <wp:wrapNone/>
                      <wp:docPr id="15" name="Star: 5 Points 20"/>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20" coordsize="133346,142875" path="m0,54573l50934,54574l66673,0l82412,54574l133346,54573l92139,88301l107879,142875l66673,109146l25467,142875l41207,88301l0,54573xe" fillcolor="#4472c4" stroked="t" o:allowincell="t" style="position:absolute;margin-left:14.45pt;margin-top:0.55pt;width:10.45pt;height:11.2pt;mso-wrap-style:none;v-text-anchor:middle">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362585</wp:posOffset>
                      </wp:positionH>
                      <wp:positionV relativeFrom="paragraph">
                        <wp:posOffset>5715</wp:posOffset>
                      </wp:positionV>
                      <wp:extent cx="133350" cy="142875"/>
                      <wp:effectExtent l="18415" t="23495" r="19050" b="18415"/>
                      <wp:wrapNone/>
                      <wp:docPr id="16" name="Star: 5 Points 21"/>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21" coordsize="133346,142875" path="m0,54573l50934,54574l66673,0l82412,54574l133346,54573l92139,88301l107879,142875l66673,109146l25467,142875l41207,88301l0,54573xe" fillcolor="#4472c4" stroked="t" o:allowincell="t" style="position:absolute;margin-left:28.55pt;margin-top:0.45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bCs/>
                <w:sz w:val="24"/>
                <w:szCs w:val="24"/>
              </w:rPr>
              <w:t>Course Conclusion Slide</w:t>
            </w:r>
            <w:r>
              <w:rPr>
                <w:rFonts w:cs="Arial" w:ascii="Arial" w:hAnsi="Arial"/>
                <w:sz w:val="24"/>
                <w:szCs w:val="24"/>
              </w:rPr>
              <w:t xml:space="preserve"> present and provides concise review/summary of the major topics/ concepts or themes. Learning objectives reinforc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2" w:leader="none"/>
              </w:tabs>
              <w:spacing w:lineRule="auto" w:line="240" w:before="0" w:after="0"/>
              <w:rPr>
                <w:rFonts w:ascii="Arial" w:hAnsi="Arial" w:cs="Arial"/>
              </w:rPr>
            </w:pPr>
            <w:r>
              <mc:AlternateContent>
                <mc:Choice Requires="wps">
                  <w:drawing>
                    <wp:anchor behindDoc="0" distT="0" distB="0" distL="114300" distR="114300" simplePos="0" locked="0" layoutInCell="1" allowOverlap="1" relativeHeight="18">
                      <wp:simplePos x="0" y="0"/>
                      <wp:positionH relativeFrom="column">
                        <wp:posOffset>209550</wp:posOffset>
                      </wp:positionH>
                      <wp:positionV relativeFrom="paragraph">
                        <wp:posOffset>74930</wp:posOffset>
                      </wp:positionV>
                      <wp:extent cx="133350" cy="142875"/>
                      <wp:effectExtent l="18415" t="23495" r="19050" b="18415"/>
                      <wp:wrapNone/>
                      <wp:docPr id="17" name="Star: 5 Points 26"/>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26" coordsize="133346,142875" path="m0,54573l50934,54574l66673,0l82412,54574l133346,54573l92139,88301l107879,142875l66673,109146l25467,142875l41207,88301l0,54573xe" fillcolor="#4472c4" stroked="t" o:allowincell="t" style="position:absolute;margin-left:16.5pt;margin-top:5.9pt;width:10.45pt;height:11.2pt;mso-wrap-style:none;v-text-anchor:middle">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378460</wp:posOffset>
                      </wp:positionH>
                      <wp:positionV relativeFrom="paragraph">
                        <wp:posOffset>635</wp:posOffset>
                      </wp:positionV>
                      <wp:extent cx="133350" cy="142875"/>
                      <wp:effectExtent l="18415" t="23495" r="19050" b="18415"/>
                      <wp:wrapNone/>
                      <wp:docPr id="18" name="Star: 5 Points 27"/>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27" coordsize="133346,142875" path="m0,54573l50934,54574l66673,0l82412,54574l133346,54573l92139,88301l107879,142875l66673,109146l25467,142875l41207,88301l0,54573xe" fillcolor="#4472c4" stroked="t" o:allowincell="t" style="position:absolute;margin-left:29.8pt;margin-top:0pt;width:10.45pt;height:11.2pt;mso-wrap-style:none;v-text-anchor:middle;mso-position-vertical:top">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579120</wp:posOffset>
                      </wp:positionH>
                      <wp:positionV relativeFrom="paragraph">
                        <wp:posOffset>67945</wp:posOffset>
                      </wp:positionV>
                      <wp:extent cx="133350" cy="142875"/>
                      <wp:effectExtent l="18415" t="23495" r="19050" b="18415"/>
                      <wp:wrapNone/>
                      <wp:docPr id="19" name="Star: 5 Points 28"/>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28" coordsize="133346,142875" path="m0,54573l50934,54574l66673,0l82412,54574l133346,54573l92139,88301l107879,142875l66673,109146l25467,142875l41207,88301l0,54573xe" fillcolor="#4472c4" stroked="t" o:allowincell="t" style="position:absolute;margin-left:45.6pt;margin-top:5.35pt;width:10.45pt;height:11.2pt;mso-wrap-style:none;v-text-anchor:middle">
                      <v:fill o:detectmouseclick="t" type="solid" color2="#bb8d3b"/>
                      <v:stroke color="#2f528f" weight="12600" joinstyle="miter" endcap="flat"/>
                      <w10:wrap type="none"/>
                    </v:shape>
                  </w:pict>
                </mc:Fallback>
              </mc:AlternateContent>
            </w:r>
            <w:r>
              <w:rPr>
                <w:rFonts w:eastAsia="MS Gothic;ＭＳ ゴシック" w:cs="Segoe UI Symbol" w:ascii="Segoe UI Symbol" w:hAnsi="Segoe UI Symbol"/>
                <w:sz w:val="24"/>
                <w:szCs w:val="24"/>
              </w:rPr>
              <w:t>☐</w:t>
            </w:r>
            <w:r>
              <w:rPr>
                <w:rFonts w:cs="Arial" w:ascii="Arial" w:hAnsi="Arial"/>
                <w:sz w:val="24"/>
                <w:szCs w:val="24"/>
              </w:rPr>
              <w:tab/>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bCs/>
                <w:sz w:val="24"/>
                <w:szCs w:val="24"/>
              </w:rPr>
              <w:t>Supplemental resources Slide</w:t>
            </w:r>
            <w:r>
              <w:rPr>
                <w:rFonts w:cs="Arial" w:ascii="Arial" w:hAnsi="Arial"/>
                <w:sz w:val="24"/>
                <w:szCs w:val="24"/>
              </w:rPr>
              <w:t xml:space="preserve"> presents and collates all links and documents into one slide for ease of use and to promote autonomous learning and exploration.</w:t>
            </w:r>
          </w:p>
        </w:tc>
      </w:tr>
    </w:tbl>
    <w:p>
      <w:pPr>
        <w:pStyle w:val="Normal"/>
        <w:rPr>
          <w:rFonts w:ascii="Arial" w:hAnsi="Arial" w:cs="Arial"/>
          <w:sz w:val="32"/>
          <w:szCs w:val="32"/>
        </w:rPr>
      </w:pPr>
      <w:r>
        <w:rPr>
          <w:rFonts w:cs="Arial" w:ascii="Arial" w:hAnsi="Arial"/>
          <w:sz w:val="32"/>
          <w:szCs w:val="32"/>
        </w:rPr>
      </w:r>
    </w:p>
    <w:tbl>
      <w:tblPr>
        <w:tblW w:w="10705" w:type="dxa"/>
        <w:jc w:val="left"/>
        <w:tblInd w:w="0" w:type="dxa"/>
        <w:tblLayout w:type="fixed"/>
        <w:tblCellMar>
          <w:top w:w="0" w:type="dxa"/>
          <w:left w:w="108" w:type="dxa"/>
          <w:bottom w:w="0" w:type="dxa"/>
          <w:right w:w="108" w:type="dxa"/>
        </w:tblCellMar>
      </w:tblPr>
      <w:tblGrid>
        <w:gridCol w:w="1592"/>
        <w:gridCol w:w="9113"/>
      </w:tblGrid>
      <w:tr>
        <w:trPr>
          <w:trHeight w:val="387" w:hRule="atLeast"/>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Course Design and Layout</w:t>
            </w:r>
          </w:p>
        </w:tc>
      </w:tr>
      <w:tr>
        <w:trPr>
          <w:trHeight w:val="38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bookmarkStart w:id="0" w:name="_Hlk44490429"/>
            <w:bookmarkEnd w:id="0"/>
            <w:r>
              <mc:AlternateContent>
                <mc:Choice Requires="wps">
                  <w:drawing>
                    <wp:anchor behindDoc="0" distT="0" distB="0" distL="114300" distR="114300" simplePos="0" locked="0" layoutInCell="1" allowOverlap="1" relativeHeight="21">
                      <wp:simplePos x="0" y="0"/>
                      <wp:positionH relativeFrom="column">
                        <wp:posOffset>216535</wp:posOffset>
                      </wp:positionH>
                      <wp:positionV relativeFrom="paragraph">
                        <wp:posOffset>266065</wp:posOffset>
                      </wp:positionV>
                      <wp:extent cx="133350" cy="142875"/>
                      <wp:effectExtent l="18415" t="23495" r="19050" b="18415"/>
                      <wp:wrapNone/>
                      <wp:docPr id="20" name="Star: 5 Points 29"/>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29" coordsize="133346,142875" path="m0,54573l50934,54574l66673,0l82412,54574l133346,54573l92139,88301l107879,142875l66673,109146l25467,142875l41207,88301l0,54573xe" fillcolor="#4472c4" stroked="t" o:allowincell="t" style="position:absolute;margin-left:17.05pt;margin-top:20.95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32"/>
                <w:szCs w:val="32"/>
              </w:rPr>
              <w:t>Yes</w:t>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Criteria</w:t>
            </w:r>
          </w:p>
        </w:tc>
      </w:tr>
      <w:tr>
        <w:trPr>
          <w:trHeight w:val="28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w:tab/>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ll files, videos and external URLs are active and working</w:t>
            </w:r>
          </w:p>
        </w:tc>
      </w:tr>
      <w:tr>
        <w:trPr>
          <w:trHeight w:val="28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22">
                      <wp:simplePos x="0" y="0"/>
                      <wp:positionH relativeFrom="column">
                        <wp:posOffset>210185</wp:posOffset>
                      </wp:positionH>
                      <wp:positionV relativeFrom="paragraph">
                        <wp:posOffset>28575</wp:posOffset>
                      </wp:positionV>
                      <wp:extent cx="133350" cy="142875"/>
                      <wp:effectExtent l="18415" t="23495" r="19050" b="18415"/>
                      <wp:wrapNone/>
                      <wp:docPr id="21" name="Star: 5 Points 30"/>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30" coordsize="133346,142875" path="m0,54573l50934,54574l66673,0l82412,54574l133346,54573l92139,88301l107879,142875l66673,109146l25467,142875l41207,88301l0,54573xe" fillcolor="#4472c4" stroked="t" o:allowincell="t" style="position:absolute;margin-left:16.55pt;margin-top:2.25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 xml:space="preserve">Hyperlink text is descriptive and makes sense when out of context (avoid using “click here”) I </w:t>
            </w:r>
            <w:hyperlink r:id="rId11">
              <w:r>
                <w:rPr>
                  <w:rStyle w:val="InternetLink"/>
                  <w:rFonts w:cs="Arial" w:ascii="Arial" w:hAnsi="Arial"/>
                  <w:sz w:val="24"/>
                  <w:szCs w:val="24"/>
                </w:rPr>
                <w:t>Bridge Guide: How to Create a hyperlink in a course</w:t>
              </w:r>
            </w:hyperlink>
          </w:p>
        </w:tc>
      </w:tr>
      <w:tr>
        <w:trPr>
          <w:trHeight w:val="58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3"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23">
                      <wp:simplePos x="0" y="0"/>
                      <wp:positionH relativeFrom="column">
                        <wp:posOffset>201930</wp:posOffset>
                      </wp:positionH>
                      <wp:positionV relativeFrom="paragraph">
                        <wp:posOffset>19685</wp:posOffset>
                      </wp:positionV>
                      <wp:extent cx="133350" cy="142875"/>
                      <wp:effectExtent l="18415" t="23495" r="19050" b="18415"/>
                      <wp:wrapNone/>
                      <wp:docPr id="22" name="Star: 5 Points 31"/>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31" coordsize="133346,142875" path="m0,54573l50934,54574l66673,0l82412,54574l133346,54573l92139,88301l107879,142875l66673,109146l25467,142875l41207,88301l0,54573xe" fillcolor="#4472c4" stroked="t" o:allowincell="t" style="position:absolute;margin-left:15.9pt;margin-top:1.55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bCs/>
                <w:sz w:val="24"/>
                <w:szCs w:val="24"/>
              </w:rPr>
              <w:t>UK Copyright laws</w:t>
            </w:r>
            <w:r>
              <w:rPr>
                <w:rFonts w:cs="Arial" w:ascii="Arial" w:hAnsi="Arial"/>
                <w:sz w:val="24"/>
                <w:szCs w:val="24"/>
              </w:rPr>
              <w:t xml:space="preserve"> are followed. The course breaks no copyright considerations | Resources: TBC</w:t>
            </w:r>
          </w:p>
        </w:tc>
      </w:tr>
      <w:tr>
        <w:trPr>
          <w:trHeight w:val="28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24">
                      <wp:simplePos x="0" y="0"/>
                      <wp:positionH relativeFrom="column">
                        <wp:posOffset>201930</wp:posOffset>
                      </wp:positionH>
                      <wp:positionV relativeFrom="paragraph">
                        <wp:posOffset>9525</wp:posOffset>
                      </wp:positionV>
                      <wp:extent cx="133350" cy="142875"/>
                      <wp:effectExtent l="18415" t="23495" r="19050" b="18415"/>
                      <wp:wrapNone/>
                      <wp:docPr id="23" name="Star: 5 Points 32"/>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32" coordsize="133346,142875" path="m0,54573l50934,54574l66673,0l82412,54574l133346,54573l92139,88301l107879,142875l66673,109146l25467,142875l41207,88301l0,54573xe" fillcolor="#4472c4" stroked="t" o:allowincell="t" style="position:absolute;margin-left:15.9pt;margin-top:0.75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bCs/>
                <w:sz w:val="24"/>
                <w:szCs w:val="24"/>
              </w:rPr>
              <w:t xml:space="preserve">Headings </w:t>
            </w:r>
            <w:r>
              <w:rPr>
                <w:rFonts w:cs="Arial" w:ascii="Arial" w:hAnsi="Arial"/>
                <w:sz w:val="24"/>
                <w:szCs w:val="24"/>
              </w:rPr>
              <w:t xml:space="preserve">and </w:t>
            </w:r>
            <w:r>
              <w:rPr>
                <w:rFonts w:cs="Arial" w:ascii="Arial" w:hAnsi="Arial"/>
                <w:b/>
                <w:bCs/>
                <w:sz w:val="24"/>
                <w:szCs w:val="24"/>
              </w:rPr>
              <w:t>subheadings</w:t>
            </w:r>
            <w:r>
              <w:rPr>
                <w:rFonts w:cs="Arial" w:ascii="Arial" w:hAnsi="Arial"/>
                <w:sz w:val="24"/>
                <w:szCs w:val="24"/>
              </w:rPr>
              <w:t xml:space="preserve"> are included within slides to help guide learner navigation</w:t>
            </w:r>
          </w:p>
        </w:tc>
      </w:tr>
      <w:tr>
        <w:trPr>
          <w:trHeight w:val="58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25">
                      <wp:simplePos x="0" y="0"/>
                      <wp:positionH relativeFrom="column">
                        <wp:posOffset>198755</wp:posOffset>
                      </wp:positionH>
                      <wp:positionV relativeFrom="paragraph">
                        <wp:posOffset>26035</wp:posOffset>
                      </wp:positionV>
                      <wp:extent cx="133350" cy="142875"/>
                      <wp:effectExtent l="18415" t="23495" r="19050" b="18415"/>
                      <wp:wrapNone/>
                      <wp:docPr id="24" name="Star: 5 Points 33"/>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33" coordsize="133346,142875" path="m0,54573l50934,54574l66673,0l82412,54574l133346,54573l92139,88301l107879,142875l66673,109146l25467,142875l41207,88301l0,54573xe" fillcolor="#4472c4" stroked="t" o:allowincell="t" style="position:absolute;margin-left:15.65pt;margin-top:2.05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bCs/>
                <w:sz w:val="24"/>
                <w:szCs w:val="24"/>
              </w:rPr>
              <w:t>Content is "chunked”</w:t>
            </w:r>
            <w:r>
              <w:rPr>
                <w:rFonts w:cs="Arial" w:ascii="Arial" w:hAnsi="Arial"/>
                <w:sz w:val="24"/>
                <w:szCs w:val="24"/>
              </w:rPr>
              <w:t xml:space="preserve"> into manageable pieces of information (e.g. slides are organized by units, topic, etc. and video split into 30-40 min chunks). How to organise your course structure.</w:t>
            </w:r>
          </w:p>
        </w:tc>
      </w:tr>
      <w:tr>
        <w:trPr>
          <w:trHeight w:val="146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26">
                      <wp:simplePos x="0" y="0"/>
                      <wp:positionH relativeFrom="column">
                        <wp:posOffset>184150</wp:posOffset>
                      </wp:positionH>
                      <wp:positionV relativeFrom="paragraph">
                        <wp:posOffset>24765</wp:posOffset>
                      </wp:positionV>
                      <wp:extent cx="133350" cy="142875"/>
                      <wp:effectExtent l="18415" t="23495" r="19050" b="18415"/>
                      <wp:wrapNone/>
                      <wp:docPr id="25" name="Star: 5 Points 34"/>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34" coordsize="133346,142875" path="m0,54573l50934,54574l66673,0l82412,54574l133346,54573l92139,88301l107879,142875l66673,109146l25467,142875l41207,88301l0,54573xe" fillcolor="#4472c4" stroked="t" o:allowincell="t" style="position:absolute;margin-left:14.5pt;margin-top:1.95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ach major section of the course begins with an </w:t>
            </w:r>
            <w:r>
              <w:rPr>
                <w:rFonts w:cs="Arial" w:ascii="Arial" w:hAnsi="Arial"/>
                <w:b/>
                <w:bCs/>
                <w:sz w:val="24"/>
                <w:szCs w:val="24"/>
              </w:rPr>
              <w:t>introduction/overview slide</w:t>
            </w:r>
            <w:r>
              <w:rPr>
                <w:rFonts w:cs="Arial" w:ascii="Arial" w:hAnsi="Arial"/>
                <w:sz w:val="24"/>
                <w:szCs w:val="24"/>
              </w:rPr>
              <w:t xml:space="preserve"> to help guide learners through the content and provide reasoning as to why the material is being presented (i.e. why the material is meaningful to the learner) </w:t>
            </w:r>
          </w:p>
          <w:p>
            <w:pPr>
              <w:pStyle w:val="Normal"/>
              <w:spacing w:lineRule="auto" w:line="240" w:before="0" w:after="0"/>
              <w:jc w:val="both"/>
              <w:rPr>
                <w:rFonts w:ascii="Arial" w:hAnsi="Arial" w:cs="Arial"/>
              </w:rPr>
            </w:pPr>
            <w:r>
              <w:rPr>
                <w:rFonts w:cs="Arial" w:ascii="Arial" w:hAnsi="Arial"/>
                <w:sz w:val="24"/>
                <w:szCs w:val="24"/>
              </w:rPr>
              <w:t xml:space="preserve">Note: best practice indicates that large amounts of learning material be broken into a Bridge Program | </w:t>
            </w:r>
            <w:hyperlink r:id="rId12">
              <w:r>
                <w:rPr>
                  <w:rStyle w:val="InternetLink"/>
                  <w:rFonts w:cs="Arial" w:ascii="Arial" w:hAnsi="Arial"/>
                  <w:sz w:val="24"/>
                  <w:szCs w:val="24"/>
                </w:rPr>
                <w:t>Bridge Guides: How do I add a program?</w:t>
              </w:r>
            </w:hyperlink>
          </w:p>
        </w:tc>
      </w:tr>
      <w:tr>
        <w:trPr>
          <w:trHeight w:val="87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27">
                      <wp:simplePos x="0" y="0"/>
                      <wp:positionH relativeFrom="column">
                        <wp:posOffset>166370</wp:posOffset>
                      </wp:positionH>
                      <wp:positionV relativeFrom="paragraph">
                        <wp:posOffset>29845</wp:posOffset>
                      </wp:positionV>
                      <wp:extent cx="133350" cy="142875"/>
                      <wp:effectExtent l="18415" t="23495" r="19050" b="18415"/>
                      <wp:wrapNone/>
                      <wp:docPr id="26" name="Star: 5 Points 36"/>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36" coordsize="133346,142875" path="m0,54573l50934,54574l66673,0l82412,54574l133346,54573l92139,88301l107879,142875l66673,109146l25467,142875l41207,88301l0,54573xe" fillcolor="#4472c4" stroked="t" o:allowincell="t" style="position:absolute;margin-left:13.1pt;margin-top:2.35pt;width:10.45pt;height:11.2pt;mso-wrap-style:none;v-text-anchor:middle">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1" allowOverlap="1" relativeHeight="28">
                      <wp:simplePos x="0" y="0"/>
                      <wp:positionH relativeFrom="column">
                        <wp:posOffset>332740</wp:posOffset>
                      </wp:positionH>
                      <wp:positionV relativeFrom="paragraph">
                        <wp:posOffset>29845</wp:posOffset>
                      </wp:positionV>
                      <wp:extent cx="133350" cy="142875"/>
                      <wp:effectExtent l="18415" t="23495" r="19050" b="18415"/>
                      <wp:wrapNone/>
                      <wp:docPr id="27" name="Star: 5 Points 37"/>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37" coordsize="133346,142875" path="m0,54573l50934,54574l66673,0l82412,54574l133346,54573l92139,88301l107879,142875l66673,109146l25467,142875l41207,88301l0,54573xe" fillcolor="#4472c4" stroked="t" o:allowincell="t" style="position:absolute;margin-left:26.2pt;margin-top:2.35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 xml:space="preserve">External tools are embedded within the Bridge course in order to reduce technological distraction and provide a more seamless user experience | </w:t>
            </w:r>
            <w:hyperlink r:id="rId13">
              <w:r>
                <w:rPr>
                  <w:rStyle w:val="InternetLink"/>
                  <w:rFonts w:cs="Arial" w:ascii="Arial" w:hAnsi="Arial"/>
                  <w:sz w:val="24"/>
                  <w:szCs w:val="24"/>
                </w:rPr>
                <w:t>Bridge Guides:  What content can be embedded in Bridge?</w:t>
              </w:r>
            </w:hyperlink>
          </w:p>
        </w:tc>
      </w:tr>
      <w:tr>
        <w:trPr>
          <w:trHeight w:val="58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29">
                      <wp:simplePos x="0" y="0"/>
                      <wp:positionH relativeFrom="column">
                        <wp:posOffset>177800</wp:posOffset>
                      </wp:positionH>
                      <wp:positionV relativeFrom="paragraph">
                        <wp:posOffset>22225</wp:posOffset>
                      </wp:positionV>
                      <wp:extent cx="133350" cy="142875"/>
                      <wp:effectExtent l="18415" t="23495" r="19050" b="18415"/>
                      <wp:wrapNone/>
                      <wp:docPr id="28" name="Star: 5 Points 38"/>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38" coordsize="133346,142875" path="m0,54573l50934,54574l66673,0l82412,54574l133346,54573l92139,88301l107879,142875l66673,109146l25467,142875l41207,88301l0,54573xe" fillcolor="#4472c4" stroked="t" o:allowincell="t" style="position:absolute;margin-left:14pt;margin-top:1.75pt;width:10.45pt;height:11.2pt;mso-wrap-style:none;v-text-anchor:middle">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344805</wp:posOffset>
                      </wp:positionH>
                      <wp:positionV relativeFrom="paragraph">
                        <wp:posOffset>22225</wp:posOffset>
                      </wp:positionV>
                      <wp:extent cx="133350" cy="142875"/>
                      <wp:effectExtent l="18415" t="23495" r="19050" b="18415"/>
                      <wp:wrapNone/>
                      <wp:docPr id="29" name="Star: 5 Points 39"/>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39" coordsize="133346,142875" path="m0,54573l50934,54574l66673,0l82412,54574l133346,54573l92139,88301l107879,142875l66673,109146l25467,142875l41207,88301l0,54573xe" fillcolor="#4472c4" stroked="t" o:allowincell="t" style="position:absolute;margin-left:27.15pt;margin-top:1.75pt;width:10.45pt;height:11.2pt;mso-wrap-style:none;v-text-anchor:middle">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1" allowOverlap="1" relativeHeight="31">
                      <wp:simplePos x="0" y="0"/>
                      <wp:positionH relativeFrom="column">
                        <wp:posOffset>523875</wp:posOffset>
                      </wp:positionH>
                      <wp:positionV relativeFrom="paragraph">
                        <wp:posOffset>22225</wp:posOffset>
                      </wp:positionV>
                      <wp:extent cx="133350" cy="142875"/>
                      <wp:effectExtent l="18415" t="23495" r="19050" b="18415"/>
                      <wp:wrapNone/>
                      <wp:docPr id="30" name="Star: 5 Points 40"/>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40" coordsize="133346,142875" path="m0,54573l50934,54574l66673,0l82412,54574l133346,54573l92139,88301l107879,142875l66673,109146l25467,142875l41207,88301l0,54573xe" fillcolor="#4472c4" stroked="t" o:allowincell="t" style="position:absolute;margin-left:41.25pt;margin-top:1.75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bCs/>
                <w:sz w:val="24"/>
                <w:szCs w:val="24"/>
              </w:rPr>
              <w:t>Scenario-based learning materials</w:t>
            </w:r>
            <w:r>
              <w:rPr>
                <w:rFonts w:cs="Arial" w:ascii="Arial" w:hAnsi="Arial"/>
                <w:sz w:val="24"/>
                <w:szCs w:val="24"/>
              </w:rPr>
              <w:t xml:space="preserve"> are used to promote critical thinking and real-world application of course content.</w:t>
            </w:r>
          </w:p>
        </w:tc>
      </w:tr>
      <w:tr>
        <w:trPr>
          <w:trHeight w:val="116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 w:leader="none"/>
                <w:tab w:val="left" w:pos="1182"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w:tab/>
            </w:r>
            <w:r>
              <w:rPr>
                <w:rFonts w:cs="Arial" w:ascii="Arial" w:hAnsi="Arial"/>
                <w:sz w:val="24"/>
                <w:szCs w:val="24"/>
              </w:rPr>
              <mc:AlternateContent>
                <mc:Choice Requires="wps">
                  <w:drawing>
                    <wp:anchor behindDoc="0" distT="0" distB="0" distL="114300" distR="114300" simplePos="0" locked="0" layoutInCell="1" allowOverlap="1" relativeHeight="32">
                      <wp:simplePos x="0" y="0"/>
                      <wp:positionH relativeFrom="column">
                        <wp:posOffset>177800</wp:posOffset>
                      </wp:positionH>
                      <wp:positionV relativeFrom="paragraph">
                        <wp:posOffset>6985</wp:posOffset>
                      </wp:positionV>
                      <wp:extent cx="133350" cy="142875"/>
                      <wp:effectExtent l="18415" t="23495" r="19050" b="18415"/>
                      <wp:wrapNone/>
                      <wp:docPr id="31" name="Star: 5 Points 41"/>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41" coordsize="133346,142875" path="m0,54573l50934,54574l66673,0l82412,54574l133346,54573l92139,88301l107879,142875l66673,109146l25467,142875l41207,88301l0,54573xe" fillcolor="#4472c4" stroked="t" o:allowincell="t" style="position:absolute;margin-left:14pt;margin-top:0.55pt;width:10.45pt;height:11.2pt;mso-wrap-style:none;v-text-anchor:middle">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1" allowOverlap="1" relativeHeight="33">
                      <wp:simplePos x="0" y="0"/>
                      <wp:positionH relativeFrom="column">
                        <wp:posOffset>350520</wp:posOffset>
                      </wp:positionH>
                      <wp:positionV relativeFrom="paragraph">
                        <wp:posOffset>10160</wp:posOffset>
                      </wp:positionV>
                      <wp:extent cx="133350" cy="142875"/>
                      <wp:effectExtent l="18415" t="23495" r="19050" b="18415"/>
                      <wp:wrapNone/>
                      <wp:docPr id="32" name="Star: 5 Points 42"/>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42" coordsize="133346,142875" path="m0,54573l50934,54574l66673,0l82412,54574l133346,54573l92139,88301l107879,142875l66673,109146l25467,142875l41207,88301l0,54573xe" fillcolor="#4472c4" stroked="t" o:allowincell="t" style="position:absolute;margin-left:27.6pt;margin-top:0.8pt;width:10.45pt;height:11.2pt;mso-wrap-style:none;v-text-anchor:middle">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1" allowOverlap="1" relativeHeight="34">
                      <wp:simplePos x="0" y="0"/>
                      <wp:positionH relativeFrom="column">
                        <wp:posOffset>526415</wp:posOffset>
                      </wp:positionH>
                      <wp:positionV relativeFrom="paragraph">
                        <wp:posOffset>10160</wp:posOffset>
                      </wp:positionV>
                      <wp:extent cx="133350" cy="142875"/>
                      <wp:effectExtent l="18415" t="23495" r="19050" b="18415"/>
                      <wp:wrapNone/>
                      <wp:docPr id="33" name="Star: 5 Points 43"/>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43" coordsize="133346,142875" path="m0,54573l50934,54574l66673,0l82412,54574l133346,54573l92139,88301l107879,142875l66673,109146l25467,142875l41207,88301l0,54573xe" fillcolor="#4472c4" stroked="t" o:allowincell="t" style="position:absolute;margin-left:41.45pt;margin-top:0.8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 xml:space="preserve">Learners are provided with opportunities to interact with content (e.g. engaging content and resources with which learners must interact and not just read or watch) | Bridge Guides: </w:t>
            </w:r>
            <w:hyperlink r:id="rId14">
              <w:r>
                <w:rPr>
                  <w:rStyle w:val="InternetLink"/>
                  <w:rFonts w:cs="Arial" w:ascii="Arial" w:hAnsi="Arial"/>
                  <w:sz w:val="24"/>
                  <w:szCs w:val="24"/>
                </w:rPr>
                <w:t>What content can be embedded in Bridge</w:t>
              </w:r>
            </w:hyperlink>
            <w:r>
              <w:rPr>
                <w:rFonts w:cs="Arial" w:ascii="Arial" w:hAnsi="Arial"/>
                <w:sz w:val="24"/>
                <w:szCs w:val="24"/>
              </w:rPr>
              <w:t xml:space="preserve"> and </w:t>
            </w:r>
            <w:hyperlink r:id="rId15">
              <w:r>
                <w:rPr>
                  <w:rStyle w:val="InternetLink"/>
                  <w:rFonts w:cs="Arial" w:ascii="Arial" w:hAnsi="Arial"/>
                  <w:sz w:val="24"/>
                  <w:szCs w:val="24"/>
                </w:rPr>
                <w:t>How to Embed</w:t>
              </w:r>
            </w:hyperlink>
            <w:r>
              <w:rPr>
                <w:rFonts w:cs="Arial" w:ascii="Arial" w:hAnsi="Arial"/>
                <w:sz w:val="24"/>
                <w:szCs w:val="24"/>
              </w:rPr>
              <w:t xml:space="preserve">? and </w:t>
            </w:r>
            <w:hyperlink r:id="rId16">
              <w:r>
                <w:rPr>
                  <w:rStyle w:val="InternetLink"/>
                  <w:rFonts w:cs="Arial" w:ascii="Arial" w:hAnsi="Arial"/>
                  <w:sz w:val="24"/>
                  <w:szCs w:val="24"/>
                </w:rPr>
                <w:t>How do I add comments or replies to Studio media in Bridge?</w:t>
              </w:r>
            </w:hyperlink>
          </w:p>
        </w:tc>
      </w:tr>
    </w:tbl>
    <w:p>
      <w:pPr>
        <w:pStyle w:val="Normal"/>
        <w:rPr>
          <w:rFonts w:ascii="Arial" w:hAnsi="Arial" w:cs="Arial"/>
          <w:sz w:val="32"/>
          <w:szCs w:val="32"/>
        </w:rPr>
      </w:pPr>
      <w:r>
        <w:rPr>
          <w:rFonts w:cs="Arial" w:ascii="Arial" w:hAnsi="Arial"/>
          <w:sz w:val="32"/>
          <w:szCs w:val="32"/>
        </w:rPr>
      </w:r>
    </w:p>
    <w:tbl>
      <w:tblPr>
        <w:tblW w:w="10705" w:type="dxa"/>
        <w:jc w:val="left"/>
        <w:tblInd w:w="0" w:type="dxa"/>
        <w:tblLayout w:type="fixed"/>
        <w:tblCellMar>
          <w:top w:w="0" w:type="dxa"/>
          <w:left w:w="108" w:type="dxa"/>
          <w:bottom w:w="0" w:type="dxa"/>
          <w:right w:w="108" w:type="dxa"/>
        </w:tblCellMar>
      </w:tblPr>
      <w:tblGrid>
        <w:gridCol w:w="1592"/>
        <w:gridCol w:w="9113"/>
      </w:tblGrid>
      <w:tr>
        <w:trPr>
          <w:trHeight w:val="387" w:hRule="atLeast"/>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Interaction</w:t>
            </w:r>
          </w:p>
        </w:tc>
      </w:tr>
      <w:tr>
        <w:trPr>
          <w:trHeight w:val="38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32"/>
                <w:szCs w:val="32"/>
              </w:rPr>
              <w:t>Yes</w:t>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32"/>
                <w:szCs w:val="32"/>
              </w:rPr>
              <w:t>Criteria</w:t>
            </w:r>
          </w:p>
        </w:tc>
      </w:tr>
      <w:tr>
        <w:trPr>
          <w:trHeight w:val="87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35">
                      <wp:simplePos x="0" y="0"/>
                      <wp:positionH relativeFrom="column">
                        <wp:posOffset>180975</wp:posOffset>
                      </wp:positionH>
                      <wp:positionV relativeFrom="paragraph">
                        <wp:posOffset>15240</wp:posOffset>
                      </wp:positionV>
                      <wp:extent cx="133350" cy="142875"/>
                      <wp:effectExtent l="18415" t="23495" r="19050" b="18415"/>
                      <wp:wrapNone/>
                      <wp:docPr id="34" name="Star: 5 Points 44"/>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44" coordsize="133346,142875" path="m0,54573l50934,54574l66673,0l82412,54574l133346,54573l92139,88301l107879,142875l66673,109146l25467,142875l41207,88301l0,54573xe" fillcolor="#4472c4" stroked="t" o:allowincell="t" style="position:absolute;margin-left:14.25pt;margin-top:1.2pt;width:10.45pt;height:11.2pt;mso-wrap-style:none;v-text-anchor:middle">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1" allowOverlap="1" relativeHeight="36">
                      <wp:simplePos x="0" y="0"/>
                      <wp:positionH relativeFrom="column">
                        <wp:posOffset>353695</wp:posOffset>
                      </wp:positionH>
                      <wp:positionV relativeFrom="paragraph">
                        <wp:posOffset>12700</wp:posOffset>
                      </wp:positionV>
                      <wp:extent cx="133350" cy="142875"/>
                      <wp:effectExtent l="18415" t="23495" r="19050" b="18415"/>
                      <wp:wrapNone/>
                      <wp:docPr id="35" name="Star: 5 Points 45"/>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45" coordsize="133346,142875" path="m0,54573l50934,54574l66673,0l82412,54574l133346,54573l92139,88301l107879,142875l66673,109146l25467,142875l41207,88301l0,54573xe" fillcolor="#4472c4" stroked="t" o:allowincell="t" style="position:absolute;margin-left:27.85pt;margin-top:1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earners have an opportunity to get to know the instructor through embedded video lectures (not just audio over PowerPoint), follow up Live Training sessions through (Zoom/Teams etc), answers to comments on Panopto discussion board.</w:t>
            </w:r>
          </w:p>
        </w:tc>
      </w:tr>
      <w:tr>
        <w:trPr>
          <w:trHeight w:val="87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37">
                      <wp:simplePos x="0" y="0"/>
                      <wp:positionH relativeFrom="column">
                        <wp:posOffset>171450</wp:posOffset>
                      </wp:positionH>
                      <wp:positionV relativeFrom="paragraph">
                        <wp:posOffset>4445</wp:posOffset>
                      </wp:positionV>
                      <wp:extent cx="133350" cy="142875"/>
                      <wp:effectExtent l="18415" t="23495" r="19050" b="18415"/>
                      <wp:wrapNone/>
                      <wp:docPr id="36" name="Star: 5 Points 46"/>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46" coordsize="133346,142875" path="m0,54573l50934,54574l66673,0l82412,54574l133346,54573l92139,88301l107879,142875l66673,109146l25467,142875l41207,88301l0,54573xe" fillcolor="#4472c4" stroked="t" o:allowincell="t" style="position:absolute;margin-left:13.5pt;margin-top:0.35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ourse written in a positive and encouraging tone rather than authoritarian. i.e. (instead of “you must complete or you must watch” try “lets watch or lets complete the following in order to……”. </w:t>
            </w:r>
          </w:p>
        </w:tc>
      </w:tr>
      <w:tr>
        <w:trPr>
          <w:trHeight w:val="58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38">
                      <wp:simplePos x="0" y="0"/>
                      <wp:positionH relativeFrom="column">
                        <wp:posOffset>172085</wp:posOffset>
                      </wp:positionH>
                      <wp:positionV relativeFrom="paragraph">
                        <wp:posOffset>24765</wp:posOffset>
                      </wp:positionV>
                      <wp:extent cx="133350" cy="142875"/>
                      <wp:effectExtent l="18415" t="23495" r="19050" b="18415"/>
                      <wp:wrapNone/>
                      <wp:docPr id="37" name="Star: 5 Points 47"/>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47" coordsize="133346,142875" path="m0,54573l50934,54574l66673,0l82412,54574l133346,54573l92139,88301l107879,142875l66673,109146l25467,142875l41207,88301l0,54573xe" fillcolor="#4472c4" stroked="t" o:allowincell="t" style="position:absolute;margin-left:13.55pt;margin-top:1.95pt;width:10.45pt;height:11.2pt;mso-wrap-style:none;v-text-anchor:middle">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339090</wp:posOffset>
                      </wp:positionH>
                      <wp:positionV relativeFrom="paragraph">
                        <wp:posOffset>24765</wp:posOffset>
                      </wp:positionV>
                      <wp:extent cx="133350" cy="142875"/>
                      <wp:effectExtent l="18415" t="23495" r="19050" b="18415"/>
                      <wp:wrapNone/>
                      <wp:docPr id="38" name="Star: 5 Points 48"/>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48" coordsize="133346,142875" path="m0,54573l50934,54574l66673,0l82412,54574l133346,54573l92139,88301l107879,142875l66673,109146l25467,142875l41207,88301l0,54573xe" fillcolor="#4472c4" stroked="t" o:allowincell="t" style="position:absolute;margin-left:26.7pt;margin-top:1.95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 xml:space="preserve">The Course offers opportunities for </w:t>
            </w:r>
            <w:r>
              <w:rPr>
                <w:rFonts w:cs="Arial" w:ascii="Arial" w:hAnsi="Arial"/>
                <w:b/>
                <w:bCs/>
                <w:sz w:val="24"/>
                <w:szCs w:val="24"/>
              </w:rPr>
              <w:t>learner to learner interaction</w:t>
            </w:r>
            <w:r>
              <w:rPr>
                <w:rFonts w:cs="Arial" w:ascii="Arial" w:hAnsi="Arial"/>
                <w:sz w:val="24"/>
                <w:szCs w:val="24"/>
              </w:rPr>
              <w:t xml:space="preserve"> and constructive collaboration through Panopto discussion boards or Bridge comments box I Bridge Guides: </w:t>
            </w:r>
            <w:hyperlink r:id="rId17">
              <w:r>
                <w:rPr>
                  <w:rStyle w:val="InternetLink"/>
                  <w:rFonts w:cs="Arial" w:ascii="Arial" w:hAnsi="Arial"/>
                  <w:sz w:val="24"/>
                  <w:szCs w:val="24"/>
                </w:rPr>
                <w:t>How to use Bridge comment box</w:t>
              </w:r>
            </w:hyperlink>
            <w:r>
              <w:rPr>
                <w:rFonts w:cs="Arial" w:ascii="Arial" w:hAnsi="Arial"/>
                <w:sz w:val="24"/>
                <w:szCs w:val="24"/>
              </w:rPr>
              <w:t xml:space="preserve"> and </w:t>
            </w:r>
            <w:hyperlink r:id="rId18">
              <w:r>
                <w:rPr>
                  <w:rStyle w:val="InternetLink"/>
                  <w:rFonts w:cs="Arial" w:ascii="Arial" w:hAnsi="Arial"/>
                  <w:sz w:val="24"/>
                  <w:szCs w:val="24"/>
                </w:rPr>
                <w:t>Panopto discussion board</w:t>
              </w:r>
            </w:hyperlink>
            <w:r>
              <w:rPr>
                <w:rFonts w:cs="Arial" w:ascii="Arial" w:hAnsi="Arial"/>
                <w:sz w:val="24"/>
                <w:szCs w:val="24"/>
              </w:rPr>
              <w:t>.</w:t>
            </w:r>
          </w:p>
        </w:tc>
      </w:tr>
      <w:tr>
        <w:trPr>
          <w:trHeight w:val="87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40">
                      <wp:simplePos x="0" y="0"/>
                      <wp:positionH relativeFrom="column">
                        <wp:posOffset>180975</wp:posOffset>
                      </wp:positionH>
                      <wp:positionV relativeFrom="paragraph">
                        <wp:posOffset>19050</wp:posOffset>
                      </wp:positionV>
                      <wp:extent cx="133350" cy="142875"/>
                      <wp:effectExtent l="18415" t="23495" r="19050" b="18415"/>
                      <wp:wrapNone/>
                      <wp:docPr id="39" name="Star: 5 Points 49"/>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49" coordsize="133346,142875" path="m0,54573l50934,54574l66673,0l82412,54574l133346,54573l92139,88301l107879,142875l66673,109146l25467,142875l41207,88301l0,54573xe" fillcolor="#4472c4" stroked="t" o:allowincell="t" style="position:absolute;margin-left:14.25pt;margin-top:1.5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earners have multiple opportunities to provide descriptive feedback on course design, content, experience, and ease of online technology. Useful tools are Surveys function in Bridge, Embedded Google Form within Bridge, or any third-party polling application.</w:t>
            </w:r>
          </w:p>
        </w:tc>
      </w:tr>
    </w:tbl>
    <w:p>
      <w:pPr>
        <w:pStyle w:val="Normal"/>
        <w:rPr>
          <w:rFonts w:ascii="Arial" w:hAnsi="Arial" w:cs="Arial"/>
          <w:sz w:val="32"/>
          <w:szCs w:val="32"/>
        </w:rPr>
      </w:pPr>
      <w:r>
        <w:rPr>
          <w:rFonts w:cs="Arial" w:ascii="Arial" w:hAnsi="Arial"/>
          <w:sz w:val="32"/>
          <w:szCs w:val="32"/>
        </w:rPr>
      </w:r>
    </w:p>
    <w:tbl>
      <w:tblPr>
        <w:tblW w:w="10456" w:type="dxa"/>
        <w:jc w:val="left"/>
        <w:tblInd w:w="0" w:type="dxa"/>
        <w:tblLayout w:type="fixed"/>
        <w:tblCellMar>
          <w:top w:w="0" w:type="dxa"/>
          <w:left w:w="108" w:type="dxa"/>
          <w:bottom w:w="0" w:type="dxa"/>
          <w:right w:w="108" w:type="dxa"/>
        </w:tblCellMar>
      </w:tblPr>
      <w:tblGrid>
        <w:gridCol w:w="1555"/>
        <w:gridCol w:w="890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Course Cont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Yes</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Criter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41">
                      <wp:simplePos x="0" y="0"/>
                      <wp:positionH relativeFrom="column">
                        <wp:posOffset>171450</wp:posOffset>
                      </wp:positionH>
                      <wp:positionV relativeFrom="paragraph">
                        <wp:posOffset>24130</wp:posOffset>
                      </wp:positionV>
                      <wp:extent cx="133350" cy="142875"/>
                      <wp:effectExtent l="18415" t="23495" r="19050" b="18415"/>
                      <wp:wrapNone/>
                      <wp:docPr id="40" name="Star: 5 Points 50"/>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50" coordsize="133346,142875" path="m0,54573l50934,54574l66673,0l82412,54574l133346,54573l92139,88301l107879,142875l66673,109146l25467,142875l41207,88301l0,54573xe" fillcolor="#4472c4" stroked="t" o:allowincell="t" style="position:absolute;margin-left:13.5pt;margin-top:1.9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or each course learning objectives explicitly stated and matched to specialty specific curriculum cod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42">
                      <wp:simplePos x="0" y="0"/>
                      <wp:positionH relativeFrom="column">
                        <wp:posOffset>166370</wp:posOffset>
                      </wp:positionH>
                      <wp:positionV relativeFrom="paragraph">
                        <wp:posOffset>29845</wp:posOffset>
                      </wp:positionV>
                      <wp:extent cx="133350" cy="142875"/>
                      <wp:effectExtent l="18415" t="23495" r="19050" b="18415"/>
                      <wp:wrapNone/>
                      <wp:docPr id="41" name="Star: 5 Points 51"/>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51" coordsize="133346,142875" path="m0,54573l50934,54574l66673,0l82412,54574l133346,54573l92139,88301l107879,142875l66673,109146l25467,142875l41207,88301l0,54573xe" fillcolor="#4472c4" stroked="t" o:allowincell="t" style="position:absolute;margin-left:13.1pt;margin-top:2.35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 xml:space="preserve">A program or course provides thorough, accurate and detailed material on the relevant topic (this ideally should be quality assured by a subject matter expert) and </w:t>
            </w:r>
            <w:r>
              <w:rPr>
                <w:rFonts w:cs="Arial" w:ascii="Arial" w:hAnsi="Arial"/>
                <w:sz w:val="24"/>
                <w:szCs w:val="24"/>
                <w:u w:val="single"/>
              </w:rPr>
              <w:t>must</w:t>
            </w:r>
            <w:r>
              <w:rPr>
                <w:rFonts w:cs="Arial" w:ascii="Arial" w:hAnsi="Arial"/>
                <w:sz w:val="24"/>
                <w:szCs w:val="24"/>
              </w:rPr>
              <w:t xml:space="preserve"> address the learning objectiv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43">
                      <wp:simplePos x="0" y="0"/>
                      <wp:positionH relativeFrom="column">
                        <wp:posOffset>172085</wp:posOffset>
                      </wp:positionH>
                      <wp:positionV relativeFrom="paragraph">
                        <wp:posOffset>23495</wp:posOffset>
                      </wp:positionV>
                      <wp:extent cx="133350" cy="142875"/>
                      <wp:effectExtent l="18415" t="23495" r="19050" b="18415"/>
                      <wp:wrapNone/>
                      <wp:docPr id="42" name="Star: 5 Points 52"/>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52" coordsize="133346,142875" path="m0,54573l50934,54574l66673,0l82412,54574l133346,54573l92139,88301l107879,142875l66673,109146l25467,142875l41207,88301l0,54573xe" fillcolor="#4472c4" stroked="t" o:allowincell="t" style="position:absolute;margin-left:13.55pt;margin-top:1.85pt;width:10.45pt;height:11.2pt;mso-wrap-style:none;v-text-anchor:middle">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1" allowOverlap="1" relativeHeight="46">
                      <wp:simplePos x="0" y="0"/>
                      <wp:positionH relativeFrom="column">
                        <wp:posOffset>344170</wp:posOffset>
                      </wp:positionH>
                      <wp:positionV relativeFrom="paragraph">
                        <wp:posOffset>22860</wp:posOffset>
                      </wp:positionV>
                      <wp:extent cx="133350" cy="142875"/>
                      <wp:effectExtent l="18415" t="23495" r="19050" b="18415"/>
                      <wp:wrapNone/>
                      <wp:docPr id="43" name="Star: 5 Points 55"/>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55" coordsize="133346,142875" path="m0,54573l50934,54574l66673,0l82412,54574l133346,54573l92139,88301l107879,142875l66673,109146l25467,142875l41207,88301l0,54573xe" fillcolor="#4472c4" stroked="t" o:allowincell="t" style="position:absolute;margin-left:27.1pt;margin-top:1.8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ost of the content to be delivered by a subject matter expert i.e. a consultant practising in the relevant specialty.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44">
                      <wp:simplePos x="0" y="0"/>
                      <wp:positionH relativeFrom="column">
                        <wp:posOffset>172085</wp:posOffset>
                      </wp:positionH>
                      <wp:positionV relativeFrom="paragraph">
                        <wp:posOffset>32385</wp:posOffset>
                      </wp:positionV>
                      <wp:extent cx="133350" cy="142875"/>
                      <wp:effectExtent l="18415" t="23495" r="19050" b="18415"/>
                      <wp:wrapNone/>
                      <wp:docPr id="44" name="Star: 5 Points 53"/>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53" coordsize="133346,142875" path="m0,54573l50934,54574l66673,0l82412,54574l133346,54573l92139,88301l107879,142875l66673,109146l25467,142875l41207,88301l0,54573xe" fillcolor="#4472c4" stroked="t" o:allowincell="t" style="position:absolute;margin-left:13.55pt;margin-top:2.55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eer to Peer teaching to be used appropriately i.e. a very senior trainee teaching very junior trainees or where a trainee may be the regional subject matter expert (Academic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45">
                      <wp:simplePos x="0" y="0"/>
                      <wp:positionH relativeFrom="column">
                        <wp:posOffset>172085</wp:posOffset>
                      </wp:positionH>
                      <wp:positionV relativeFrom="paragraph">
                        <wp:posOffset>31750</wp:posOffset>
                      </wp:positionV>
                      <wp:extent cx="133350" cy="142875"/>
                      <wp:effectExtent l="18415" t="23495" r="19050" b="18415"/>
                      <wp:wrapNone/>
                      <wp:docPr id="45" name="Star: 5 Points 54"/>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54" coordsize="133346,142875" path="m0,54573l50934,54574l66673,0l82412,54574l133346,54573l92139,88301l107879,142875l66673,109146l25467,142875l41207,88301l0,54573xe" fillcolor="#4472c4" stroked="t" o:allowincell="t" style="position:absolute;margin-left:13.55pt;margin-top:2.5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program in Bridge used to direct learning in smaller chunks (refer to course design and layout abov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47">
                      <wp:simplePos x="0" y="0"/>
                      <wp:positionH relativeFrom="column">
                        <wp:posOffset>172085</wp:posOffset>
                      </wp:positionH>
                      <wp:positionV relativeFrom="paragraph">
                        <wp:posOffset>19685</wp:posOffset>
                      </wp:positionV>
                      <wp:extent cx="133350" cy="142875"/>
                      <wp:effectExtent l="18415" t="23495" r="19050" b="18415"/>
                      <wp:wrapNone/>
                      <wp:docPr id="46" name="Star: 5 Points 56"/>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56" coordsize="133346,142875" path="m0,54573l50934,54574l66673,0l82412,54574l133346,54573l92139,88301l107879,142875l66673,109146l25467,142875l41207,88301l0,54573xe" fillcolor="#4472c4" stroked="t" o:allowincell="t" style="position:absolute;margin-left:13.55pt;margin-top:1.55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void duplication of material within specialities. Authors should be encouraged to use lectures from other specialties within the Panopto video library where relevant, to address learning objectives I Bridge Guides: Using Panopto lectures created by other lecturers</w:t>
            </w:r>
          </w:p>
        </w:tc>
      </w:tr>
    </w:tbl>
    <w:p>
      <w:pPr>
        <w:pStyle w:val="Normal"/>
        <w:rPr>
          <w:rFonts w:ascii="Arial" w:hAnsi="Arial" w:cs="Arial"/>
          <w:sz w:val="32"/>
          <w:szCs w:val="32"/>
        </w:rPr>
      </w:pPr>
      <w:r>
        <w:rPr>
          <w:rFonts w:cs="Arial" w:ascii="Arial" w:hAnsi="Arial"/>
          <w:sz w:val="32"/>
          <w:szCs w:val="32"/>
        </w:rPr>
      </w:r>
    </w:p>
    <w:tbl>
      <w:tblPr>
        <w:tblW w:w="10456" w:type="dxa"/>
        <w:jc w:val="left"/>
        <w:tblInd w:w="0" w:type="dxa"/>
        <w:tblLayout w:type="fixed"/>
        <w:tblCellMar>
          <w:top w:w="0" w:type="dxa"/>
          <w:left w:w="108" w:type="dxa"/>
          <w:bottom w:w="0" w:type="dxa"/>
          <w:right w:w="108" w:type="dxa"/>
        </w:tblCellMar>
      </w:tblPr>
      <w:tblGrid>
        <w:gridCol w:w="1413"/>
        <w:gridCol w:w="9043"/>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 xml:space="preserve">Assessment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Yes</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Criteri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48">
                      <wp:simplePos x="0" y="0"/>
                      <wp:positionH relativeFrom="column">
                        <wp:posOffset>171450</wp:posOffset>
                      </wp:positionH>
                      <wp:positionV relativeFrom="paragraph">
                        <wp:posOffset>24130</wp:posOffset>
                      </wp:positionV>
                      <wp:extent cx="133350" cy="142875"/>
                      <wp:effectExtent l="18415" t="23495" r="19050" b="18415"/>
                      <wp:wrapNone/>
                      <wp:docPr id="47" name="Star: 5 Points 57"/>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57" coordsize="133346,142875" path="m0,54573l50934,54574l66673,0l82412,54574l133346,54573l92139,88301l107879,142875l66673,109146l25467,142875l41207,88301l0,54573xe" fillcolor="#4472c4" stroked="t" o:allowincell="t" style="position:absolute;margin-left:13.5pt;margin-top:1.9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 xml:space="preserve">Multiple methods of assessments are used (e.g. vocabulary quiz, steps in a process quiz, sorting quiz, etc.) | </w:t>
            </w:r>
            <w:hyperlink r:id="rId19">
              <w:r>
                <w:rPr>
                  <w:rStyle w:val="InternetLink"/>
                  <w:rFonts w:cs="Arial" w:ascii="Arial" w:hAnsi="Arial"/>
                  <w:sz w:val="24"/>
                  <w:szCs w:val="24"/>
                </w:rPr>
                <w:t>Bridge Guides - What do quizzes look like in my course?</w:t>
              </w:r>
            </w:hyperlink>
            <w:r>
              <w:rPr>
                <w:rFonts w:cs="Arial" w:ascii="Arial" w:hAnsi="Arial"/>
                <w:sz w:val="24"/>
                <w:szCs w:val="24"/>
              </w:rPr>
              <w:t xml:space="preserve"> Quizzes can also be used within Panopto videos to provide specific content questions. </w:t>
            </w:r>
            <w:hyperlink r:id="rId20">
              <w:r>
                <w:rPr>
                  <w:rStyle w:val="InternetLink"/>
                  <w:rFonts w:cs="Arial" w:ascii="Arial" w:hAnsi="Arial"/>
                  <w:sz w:val="24"/>
                  <w:szCs w:val="24"/>
                </w:rPr>
                <w:t>How to add a quiz to a Panopto video</w:t>
              </w:r>
            </w:hyperlink>
            <w:r>
              <w:rPr>
                <w:rFonts w:cs="Arial" w:ascii="Arial" w:hAnsi="Arial"/>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49">
                      <wp:simplePos x="0" y="0"/>
                      <wp:positionH relativeFrom="column">
                        <wp:posOffset>175260</wp:posOffset>
                      </wp:positionH>
                      <wp:positionV relativeFrom="paragraph">
                        <wp:posOffset>9525</wp:posOffset>
                      </wp:positionV>
                      <wp:extent cx="133350" cy="142875"/>
                      <wp:effectExtent l="18415" t="23495" r="19050" b="18415"/>
                      <wp:wrapNone/>
                      <wp:docPr id="48" name="Star: 5 Points 58"/>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58" coordsize="133346,142875" path="m0,54573l50934,54574l66673,0l82412,54574l133346,54573l92139,88301l107879,142875l66673,109146l25467,142875l41207,88301l0,54573xe" fillcolor="#4472c4" stroked="t" o:allowincell="t" style="position:absolute;margin-left:13.8pt;margin-top:0.75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e assessment MUST show learning objectives have been fulfille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50">
                      <wp:simplePos x="0" y="0"/>
                      <wp:positionH relativeFrom="column">
                        <wp:posOffset>172085</wp:posOffset>
                      </wp:positionH>
                      <wp:positionV relativeFrom="paragraph">
                        <wp:posOffset>26035</wp:posOffset>
                      </wp:positionV>
                      <wp:extent cx="133350" cy="142875"/>
                      <wp:effectExtent l="18415" t="23495" r="19050" b="18415"/>
                      <wp:wrapNone/>
                      <wp:docPr id="49" name="Star: 5 Points 59"/>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59" coordsize="133346,142875" path="m0,54573l50934,54574l66673,0l82412,54574l133346,54573l92139,88301l107879,142875l66673,109146l25467,142875l41207,88301l0,54573xe" fillcolor="#4472c4" stroked="t" o:allowincell="t" style="position:absolute;margin-left:13.55pt;margin-top:2.05pt;width:10.45pt;height:11.2pt;mso-wrap-style:none;v-text-anchor:middle">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1" allowOverlap="1" relativeHeight="51">
                      <wp:simplePos x="0" y="0"/>
                      <wp:positionH relativeFrom="column">
                        <wp:posOffset>335915</wp:posOffset>
                      </wp:positionH>
                      <wp:positionV relativeFrom="paragraph">
                        <wp:posOffset>23495</wp:posOffset>
                      </wp:positionV>
                      <wp:extent cx="133350" cy="142875"/>
                      <wp:effectExtent l="18415" t="23495" r="19050" b="18415"/>
                      <wp:wrapNone/>
                      <wp:docPr id="50" name="Star: 5 Points 60"/>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60" coordsize="133346,142875" path="m0,54573l50934,54574l66673,0l82412,54574l133346,54573l92139,88301l107879,142875l66673,109146l25467,142875l41207,88301l0,54573xe" fillcolor="#4472c4" stroked="t" o:allowincell="t" style="position:absolute;margin-left:26.45pt;margin-top:1.85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sz w:val="24"/>
                <w:szCs w:val="24"/>
              </w:rPr>
              <w:t xml:space="preserve">Custom feedback to quizzes are provided | </w:t>
            </w:r>
            <w:hyperlink r:id="rId21">
              <w:r>
                <w:rPr>
                  <w:rStyle w:val="InternetLink"/>
                  <w:rFonts w:cs="Arial" w:ascii="Arial" w:hAnsi="Arial"/>
                  <w:sz w:val="24"/>
                  <w:szCs w:val="24"/>
                </w:rPr>
                <w:t>Bridge Guides: How do I add feedback to a quiz question?</w:t>
              </w:r>
            </w:hyperlink>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mc:AlternateContent>
                <mc:Choice Requires="wps">
                  <w:drawing>
                    <wp:anchor behindDoc="0" distT="0" distB="0" distL="114300" distR="114300" simplePos="0" locked="0" layoutInCell="1" allowOverlap="1" relativeHeight="52">
                      <wp:simplePos x="0" y="0"/>
                      <wp:positionH relativeFrom="column">
                        <wp:posOffset>172085</wp:posOffset>
                      </wp:positionH>
                      <wp:positionV relativeFrom="paragraph">
                        <wp:posOffset>23495</wp:posOffset>
                      </wp:positionV>
                      <wp:extent cx="133350" cy="142875"/>
                      <wp:effectExtent l="18415" t="23495" r="19050" b="18415"/>
                      <wp:wrapNone/>
                      <wp:docPr id="51" name="Star: 5 Points 61"/>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61" coordsize="133346,142875" path="m0,54573l50934,54574l66673,0l82412,54574l133346,54573l92139,88301l107879,142875l66673,109146l25467,142875l41207,88301l0,54573xe" fillcolor="#4472c4" stroked="t" o:allowincell="t" style="position:absolute;margin-left:13.55pt;margin-top:1.85pt;width:10.45pt;height:11.2pt;mso-wrap-style:none;v-text-anchor:middle">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1" allowOverlap="1" relativeHeight="53">
                      <wp:simplePos x="0" y="0"/>
                      <wp:positionH relativeFrom="column">
                        <wp:posOffset>341630</wp:posOffset>
                      </wp:positionH>
                      <wp:positionV relativeFrom="paragraph">
                        <wp:posOffset>23495</wp:posOffset>
                      </wp:positionV>
                      <wp:extent cx="133350" cy="142875"/>
                      <wp:effectExtent l="18415" t="23495" r="19050" b="18415"/>
                      <wp:wrapNone/>
                      <wp:docPr id="52" name="Star: 5 Points 62"/>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62" coordsize="133346,142875" path="m0,54573l50934,54574l66673,0l82412,54574l133346,54573l92139,88301l107879,142875l66673,109146l25467,142875l41207,88301l0,54573xe" fillcolor="#4472c4" stroked="t" o:allowincell="t" style="position:absolute;margin-left:26.9pt;margin-top:1.85pt;width:10.45pt;height:11.2pt;mso-wrap-style:none;v-text-anchor:middle">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1" allowOverlap="1" relativeHeight="54">
                      <wp:simplePos x="0" y="0"/>
                      <wp:positionH relativeFrom="column">
                        <wp:posOffset>514350</wp:posOffset>
                      </wp:positionH>
                      <wp:positionV relativeFrom="paragraph">
                        <wp:posOffset>23495</wp:posOffset>
                      </wp:positionV>
                      <wp:extent cx="133350" cy="142875"/>
                      <wp:effectExtent l="18415" t="23495" r="19050" b="18415"/>
                      <wp:wrapNone/>
                      <wp:docPr id="53" name="Star: 5 Points 63"/>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63" coordsize="133346,142875" path="m0,54573l50934,54574l66673,0l82412,54574l133346,54573l92139,88301l107879,142875l66673,109146l25467,142875l41207,88301l0,54573xe" fillcolor="#4472c4" stroked="t" o:allowincell="t" style="position:absolute;margin-left:40.5pt;margin-top:1.85pt;width:10.45pt;height:11.2pt;mso-wrap-style:none;v-text-anchor:middle">
                      <v:fill o:detectmouseclick="t" type="solid" color2="#bb8d3b"/>
                      <v:stroke color="#2f528f" weight="12600" joinstyle="miter" endcap="flat"/>
                      <w10:wrap type="none"/>
                    </v:shape>
                  </w:pict>
                </mc:Fallback>
              </mc:AlternateContent>
            </w:r>
            <w:r>
              <w:rPr>
                <w:rFonts w:cs="Arial" w:ascii="Arial" w:hAnsi="Arial"/>
                <w:sz w:val="24"/>
                <w:szCs w:val="24"/>
              </w:rPr>
              <w:tab/>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cenario-based assessments are used to promote critical thinking and real-world application of course conten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7" w:leader="none"/>
              </w:tabs>
              <w:spacing w:lineRule="auto" w:line="240" w:before="0" w:after="0"/>
              <w:rPr>
                <w:rFonts w:ascii="Arial" w:hAnsi="Arial" w:cs="Arial"/>
              </w:rPr>
            </w:pPr>
            <w:r>
              <w:rPr>
                <w:rFonts w:eastAsia="MS Gothic;ＭＳ ゴシック" w:cs="Segoe UI Symbol" w:ascii="Segoe UI Symbol" w:hAnsi="Segoe UI Symbol"/>
                <w:sz w:val="24"/>
                <w:szCs w:val="24"/>
              </w:rPr>
              <w:t>☐</w:t>
            </w:r>
            <w:r>
              <w:rPr>
                <w:rFonts w:cs="Arial" w:ascii="Arial" w:hAnsi="Arial"/>
                <w:sz w:val="24"/>
                <w:szCs w:val="24"/>
              </w:rPr>
              <w:tab/>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plex assessments include sample responses to illustrate instructor expectations</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55">
                <wp:simplePos x="0" y="0"/>
                <wp:positionH relativeFrom="column">
                  <wp:posOffset>243840</wp:posOffset>
                </wp:positionH>
                <wp:positionV relativeFrom="paragraph">
                  <wp:posOffset>-190500</wp:posOffset>
                </wp:positionV>
                <wp:extent cx="133350" cy="142875"/>
                <wp:effectExtent l="18415" t="22860" r="19050" b="19050"/>
                <wp:wrapNone/>
                <wp:docPr id="54" name="Star: 5 Points 64"/>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64" coordsize="133346,142875" path="m0,54573l50934,54574l66673,0l82412,54574l133346,54573l92139,88301l107879,142875l66673,109146l25467,142875l41207,88301l0,54573xe" fillcolor="#4472c4" stroked="t" o:allowincell="f" style="position:absolute;margin-left:19.2pt;margin-top:-15pt;width:10.45pt;height:11.2pt;mso-wrap-style:none;v-text-anchor:middle">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407670</wp:posOffset>
                </wp:positionH>
                <wp:positionV relativeFrom="paragraph">
                  <wp:posOffset>-190500</wp:posOffset>
                </wp:positionV>
                <wp:extent cx="133350" cy="142875"/>
                <wp:effectExtent l="18415" t="22860" r="19050" b="19050"/>
                <wp:wrapNone/>
                <wp:docPr id="55" name="Star: 5 Points 65"/>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65" coordsize="133346,142875" path="m0,54573l50934,54574l66673,0l82412,54574l133346,54573l92139,88301l107879,142875l66673,109146l25467,142875l41207,88301l0,54573xe" fillcolor="#4472c4" stroked="t" o:allowincell="f" style="position:absolute;margin-left:32.1pt;margin-top:-15pt;width:10.45pt;height:11.2pt;mso-wrap-style:none;v-text-anchor:middle">
                <v:fill o:detectmouseclick="t" type="solid" color2="#bb8d3b"/>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577215</wp:posOffset>
                </wp:positionH>
                <wp:positionV relativeFrom="paragraph">
                  <wp:posOffset>-190500</wp:posOffset>
                </wp:positionV>
                <wp:extent cx="133350" cy="142875"/>
                <wp:effectExtent l="18415" t="22860" r="19050" b="19050"/>
                <wp:wrapNone/>
                <wp:docPr id="56" name="Star: 5 Points 66"/>
                <a:graphic xmlns:a="http://schemas.openxmlformats.org/drawingml/2006/main">
                  <a:graphicData uri="http://schemas.microsoft.com/office/word/2010/wordprocessingShape">
                    <wps:wsp>
                      <wps:cNvSpPr/>
                      <wps:spPr>
                        <a:xfrm>
                          <a:off x="0" y="0"/>
                          <a:ext cx="133200" cy="142920"/>
                        </a:xfrm>
                        <a:custGeom>
                          <a:avLst/>
                          <a:gdLst>
                            <a:gd name="textAreaLeft" fmla="*/ 23400 w 75600"/>
                            <a:gd name="textAreaRight" fmla="*/ 52200 w 75600"/>
                            <a:gd name="textAreaTop" fmla="*/ 30960 h 81000"/>
                            <a:gd name="textAreaBottom" fmla="*/ 61920 h 81000"/>
                          </a:gdLst>
                          <a:ahLst/>
                          <a:rect l="textAreaLeft" t="textAreaTop" r="textAreaRight" b="textAreaBottom"/>
                          <a:pathLst>
                            <a:path w="133346" h="142875">
                              <a:moveTo>
                                <a:pt x="0" y="54573"/>
                              </a:moveTo>
                              <a:lnTo>
                                <a:pt x="50934" y="54574"/>
                              </a:lnTo>
                              <a:lnTo>
                                <a:pt x="66673" y="0"/>
                              </a:lnTo>
                              <a:lnTo>
                                <a:pt x="82412" y="54574"/>
                              </a:lnTo>
                              <a:lnTo>
                                <a:pt x="133346" y="54573"/>
                              </a:lnTo>
                              <a:lnTo>
                                <a:pt x="92139" y="88301"/>
                              </a:lnTo>
                              <a:lnTo>
                                <a:pt x="107879" y="142875"/>
                              </a:lnTo>
                              <a:lnTo>
                                <a:pt x="66673" y="109146"/>
                              </a:lnTo>
                              <a:lnTo>
                                <a:pt x="25467" y="142875"/>
                              </a:lnTo>
                              <a:lnTo>
                                <a:pt x="41207" y="88301"/>
                              </a:lnTo>
                              <a:lnTo>
                                <a:pt x="0" y="5457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Star: 5 Points 66" coordsize="133346,142875" path="m0,54573l50934,54574l66673,0l82412,54574l133346,54573l92139,88301l107879,142875l66673,109146l25467,142875l41207,88301l0,54573xe" fillcolor="#4472c4" stroked="t" o:allowincell="f" style="position:absolute;margin-left:45.45pt;margin-top:-15pt;width:10.45pt;height:11.2pt;mso-wrap-style:none;v-text-anchor:middle">
                <v:fill o:detectmouseclick="t" type="solid" color2="#bb8d3b"/>
                <v:stroke color="#2f528f" weight="12600" joinstyle="miter" endcap="flat"/>
                <w10:wrap type="none"/>
              </v:shape>
            </w:pict>
          </mc:Fallback>
        </mc:AlternateContent>
      </w:r>
    </w:p>
    <w:p>
      <w:pPr>
        <w:pStyle w:val="Normal"/>
        <w:jc w:val="both"/>
        <w:rPr>
          <w:rFonts w:ascii="Arial" w:hAnsi="Arial" w:cs="Arial"/>
          <w:sz w:val="24"/>
          <w:szCs w:val="24"/>
        </w:rPr>
      </w:pPr>
      <w:r>
        <w:rPr>
          <w:rFonts w:cs="Arial" w:ascii="Arial" w:hAnsi="Arial"/>
          <w:sz w:val="24"/>
          <w:szCs w:val="24"/>
        </w:rPr>
        <w:t xml:space="preserve">We acknowledge that each specialty has unique requirements for their courses, and we hope this document will serve as a great resource and starting point. </w:t>
      </w:r>
    </w:p>
    <w:p>
      <w:pPr>
        <w:pStyle w:val="Normal"/>
        <w:jc w:val="both"/>
        <w:rPr>
          <w:rFonts w:ascii="Arial" w:hAnsi="Arial" w:cs="Arial"/>
          <w:sz w:val="24"/>
          <w:szCs w:val="24"/>
        </w:rPr>
      </w:pPr>
      <w:r>
        <w:rPr>
          <w:rFonts w:cs="Arial" w:ascii="Arial" w:hAnsi="Arial"/>
          <w:sz w:val="24"/>
          <w:szCs w:val="24"/>
        </w:rPr>
        <w:t xml:space="preserve">We would love to hear how you are using this checklist. If you have feedback or suggestions feel free to email: </w:t>
      </w:r>
      <w:hyperlink r:id="rId22">
        <w:r>
          <w:rPr>
            <w:rStyle w:val="InternetLink"/>
            <w:rFonts w:cs="Arial" w:ascii="Arial" w:hAnsi="Arial"/>
            <w:sz w:val="24"/>
            <w:szCs w:val="24"/>
          </w:rPr>
          <w:t>blendedlearning.eoe@hee.nhs.uk</w:t>
        </w:r>
      </w:hyperlink>
      <w:r>
        <w:rPr>
          <w:rFonts w:cs="Arial" w:ascii="Arial" w:hAnsi="Arial"/>
          <w:sz w:val="24"/>
          <w:szCs w:val="24"/>
        </w:rPr>
        <w:t xml:space="preserve"> and put in a subject line: checklist. </w:t>
      </w:r>
    </w:p>
    <w:p>
      <w:pPr>
        <w:pStyle w:val="Normal"/>
        <w:jc w:val="both"/>
        <w:rPr>
          <w:rFonts w:ascii="Arial" w:hAnsi="Arial" w:cs="Arial"/>
          <w:sz w:val="24"/>
          <w:szCs w:val="24"/>
        </w:rPr>
      </w:pPr>
      <w:r>
        <w:rPr>
          <w:rFonts w:cs="Arial" w:ascii="Arial" w:hAnsi="Arial"/>
          <w:sz w:val="24"/>
          <w:szCs w:val="24"/>
        </w:rPr>
        <w:t xml:space="preserve">The Blended Learning Group is always ready to help your specialty create a cycle of success with Bridge through Instructional Design. If you need any help, please do not hesitate to contact us at </w:t>
      </w:r>
      <w:hyperlink r:id="rId23">
        <w:r>
          <w:rPr>
            <w:rStyle w:val="InternetLink"/>
            <w:rFonts w:cs="Arial" w:ascii="Arial" w:hAnsi="Arial"/>
            <w:sz w:val="24"/>
            <w:szCs w:val="24"/>
          </w:rPr>
          <w:t>blendedlearning.eoe@hee.nhs.uk</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esources and Citations</w:t>
      </w:r>
    </w:p>
    <w:p>
      <w:pPr>
        <w:pStyle w:val="ListParagraph"/>
        <w:numPr>
          <w:ilvl w:val="0"/>
          <w:numId w:val="1"/>
        </w:numPr>
        <w:rPr>
          <w:rFonts w:ascii="Arial" w:hAnsi="Arial" w:cs="Arial"/>
          <w:sz w:val="24"/>
          <w:szCs w:val="24"/>
        </w:rPr>
      </w:pPr>
      <w:r>
        <w:rPr>
          <w:rFonts w:cs="Arial" w:ascii="Arial" w:hAnsi="Arial"/>
          <w:sz w:val="24"/>
          <w:szCs w:val="24"/>
        </w:rPr>
        <w:t>Bridge</w:t>
      </w:r>
    </w:p>
    <w:p>
      <w:pPr>
        <w:pStyle w:val="ListParagraph"/>
        <w:numPr>
          <w:ilvl w:val="1"/>
          <w:numId w:val="1"/>
        </w:numPr>
        <w:rPr>
          <w:rFonts w:ascii="Arial" w:hAnsi="Arial" w:cs="Arial"/>
        </w:rPr>
      </w:pPr>
      <w:hyperlink r:id="rId24">
        <w:r>
          <w:rPr>
            <w:rStyle w:val="InternetLink"/>
            <w:rFonts w:cs="Arial" w:ascii="Arial" w:hAnsi="Arial"/>
            <w:sz w:val="24"/>
            <w:szCs w:val="24"/>
          </w:rPr>
          <w:t>How-To Guides | Bridge Community</w:t>
        </w:r>
      </w:hyperlink>
    </w:p>
    <w:p>
      <w:pPr>
        <w:pStyle w:val="ListParagraph"/>
        <w:numPr>
          <w:ilvl w:val="0"/>
          <w:numId w:val="1"/>
        </w:numPr>
        <w:rPr>
          <w:rFonts w:ascii="Arial" w:hAnsi="Arial" w:cs="Arial"/>
          <w:sz w:val="24"/>
          <w:szCs w:val="24"/>
        </w:rPr>
      </w:pPr>
      <w:r>
        <w:rPr>
          <w:rFonts w:cs="Arial" w:ascii="Arial" w:hAnsi="Arial"/>
          <w:sz w:val="24"/>
          <w:szCs w:val="24"/>
        </w:rPr>
        <w:t>Universal Design for Learning</w:t>
      </w:r>
    </w:p>
    <w:p>
      <w:pPr>
        <w:pStyle w:val="ListParagraph"/>
        <w:numPr>
          <w:ilvl w:val="1"/>
          <w:numId w:val="1"/>
        </w:numPr>
        <w:rPr>
          <w:rFonts w:ascii="Arial" w:hAnsi="Arial" w:cs="Arial"/>
        </w:rPr>
      </w:pPr>
      <w:hyperlink r:id="rId25">
        <w:r>
          <w:rPr>
            <w:rStyle w:val="InternetLink"/>
            <w:rFonts w:cs="Arial" w:ascii="Arial" w:hAnsi="Arial"/>
            <w:sz w:val="24"/>
            <w:szCs w:val="24"/>
          </w:rPr>
          <w:t>National Centre on Universal Design for Learning</w:t>
        </w:r>
      </w:hyperlink>
    </w:p>
    <w:p>
      <w:pPr>
        <w:pStyle w:val="ListParagraph"/>
        <w:numPr>
          <w:ilvl w:val="0"/>
          <w:numId w:val="1"/>
        </w:numPr>
        <w:rPr>
          <w:rFonts w:ascii="Arial" w:hAnsi="Arial" w:cs="Arial"/>
          <w:sz w:val="24"/>
          <w:szCs w:val="24"/>
        </w:rPr>
      </w:pPr>
      <w:r>
        <w:rPr>
          <w:rFonts w:cs="Arial" w:ascii="Arial" w:hAnsi="Arial"/>
          <w:sz w:val="24"/>
          <w:szCs w:val="24"/>
        </w:rPr>
        <w:t>CPD Live Event Guidance</w:t>
      </w:r>
    </w:p>
    <w:p>
      <w:pPr>
        <w:pStyle w:val="ListParagraph"/>
        <w:numPr>
          <w:ilvl w:val="1"/>
          <w:numId w:val="1"/>
        </w:numPr>
        <w:rPr>
          <w:rFonts w:ascii="Arial" w:hAnsi="Arial" w:cs="Arial"/>
        </w:rPr>
      </w:pPr>
      <w:hyperlink r:id="rId26">
        <w:r>
          <w:rPr>
            <w:rStyle w:val="InternetLink"/>
            <w:rFonts w:cs="Arial" w:ascii="Arial" w:hAnsi="Arial"/>
            <w:sz w:val="24"/>
            <w:szCs w:val="24"/>
          </w:rPr>
          <w:t>Live Event Approval</w:t>
        </w:r>
      </w:hyperlink>
    </w:p>
    <w:p>
      <w:pPr>
        <w:pStyle w:val="ListParagraph"/>
        <w:numPr>
          <w:ilvl w:val="0"/>
          <w:numId w:val="1"/>
        </w:numPr>
        <w:rPr>
          <w:rFonts w:ascii="Arial" w:hAnsi="Arial" w:cs="Arial"/>
          <w:sz w:val="24"/>
          <w:szCs w:val="24"/>
        </w:rPr>
      </w:pPr>
      <w:r>
        <w:rPr>
          <w:rFonts w:cs="Arial" w:ascii="Arial" w:hAnsi="Arial"/>
          <w:sz w:val="24"/>
          <w:szCs w:val="24"/>
        </w:rPr>
        <w:t>Online Learning Consortium</w:t>
      </w:r>
    </w:p>
    <w:p>
      <w:pPr>
        <w:pStyle w:val="ListParagraph"/>
        <w:numPr>
          <w:ilvl w:val="1"/>
          <w:numId w:val="1"/>
        </w:numPr>
        <w:rPr>
          <w:rFonts w:ascii="Arial" w:hAnsi="Arial" w:cs="Arial"/>
        </w:rPr>
      </w:pPr>
      <w:hyperlink r:id="rId27">
        <w:r>
          <w:rPr>
            <w:rStyle w:val="InternetLink"/>
            <w:rFonts w:cs="Arial" w:ascii="Arial" w:hAnsi="Arial"/>
            <w:sz w:val="24"/>
            <w:szCs w:val="24"/>
          </w:rPr>
          <w:t>Blended Learning Scorecard</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ibutors</w:t>
      </w:r>
    </w:p>
    <w:p>
      <w:pPr>
        <w:pStyle w:val="Normal"/>
        <w:spacing w:before="0" w:after="160"/>
        <w:rPr>
          <w:rFonts w:ascii="Arial" w:hAnsi="Arial" w:eastAsia="Arial" w:cs="Arial"/>
          <w:sz w:val="40"/>
          <w:szCs w:val="40"/>
        </w:rPr>
      </w:pPr>
      <w:r>
        <w:rPr>
          <w:rFonts w:eastAsia="Arial" w:cs="Arial" w:ascii="Arial" w:hAnsi="Arial"/>
          <w:sz w:val="40"/>
          <w:szCs w:val="4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bridgeapp.zendesk.com/hc/en-us/articles/360044672614-How-do-I-view-course-details-" TargetMode="External"/><Relationship Id="rId9" Type="http://schemas.openxmlformats.org/officeDocument/2006/relationships/hyperlink" Target="https://bridgeapp.zendesk.com/hc/en-us/articles/360044672674-How-do-I-add-a-cover-slide-" TargetMode="External"/><Relationship Id="rId10" Type="http://schemas.openxmlformats.org/officeDocument/2006/relationships/hyperlink" Target="https://bridgeapp.zendesk.com/hc/en-us/articles/360044672654-How-do-I-add-course-content-" TargetMode="External"/><Relationship Id="rId11" Type="http://schemas.openxmlformats.org/officeDocument/2006/relationships/hyperlink" Target="https://community.bridgeapp.com/docs/DOC-3943" TargetMode="External"/><Relationship Id="rId12" Type="http://schemas.openxmlformats.org/officeDocument/2006/relationships/hyperlink" Target="https://bridgeapp.zendesk.com/hc/en-us/articles/360045181093-How-do-I-add-a-program-" TargetMode="External"/><Relationship Id="rId13" Type="http://schemas.openxmlformats.org/officeDocument/2006/relationships/hyperlink" Target="https://bridgeapp.zendesk.com/hc/en-us/articles/360045182993-What-content-can-be-embedded-in-Bridge-" TargetMode="External"/><Relationship Id="rId14" Type="http://schemas.openxmlformats.org/officeDocument/2006/relationships/hyperlink" Target="https://community.bridgeapp.com/docs/DOC-3821" TargetMode="External"/><Relationship Id="rId15" Type="http://schemas.openxmlformats.org/officeDocument/2006/relationships/hyperlink" Target="https://community.bridgeapp.com/docs/DOC-4005" TargetMode="External"/><Relationship Id="rId16" Type="http://schemas.openxmlformats.org/officeDocument/2006/relationships/hyperlink" Target="https://bridgeapp.zendesk.com/hc/en-us/articles/360045182733-How-do-I-add-comments-or-replies-to-Bridge-Studio-media-in-a-course-" TargetMode="External"/><Relationship Id="rId17" Type="http://schemas.openxmlformats.org/officeDocument/2006/relationships/hyperlink" Target="../../kasia.calka/Downloads/Bridge%20Guides:%20How%20do%20I%20enable%20comments%20in%20a%20course" TargetMode="External"/><Relationship Id="rId18" Type="http://schemas.openxmlformats.org/officeDocument/2006/relationships/hyperlink" Target="https://support.panopto.com/s/article/How-to-Use-Discussions-in-Videos" TargetMode="External"/><Relationship Id="rId19" Type="http://schemas.openxmlformats.org/officeDocument/2006/relationships/hyperlink" Target="https://bridgeapp.zendesk.com/hc/en-us/articles/360045182653-What-types-of-quizzes-can-I-take-in-a-course-" TargetMode="External"/><Relationship Id="rId20" Type="http://schemas.openxmlformats.org/officeDocument/2006/relationships/hyperlink" Target="https://support.panopto.com/s/article/How-to-Add-a-Quiz-to-a-Video" TargetMode="External"/><Relationship Id="rId21" Type="http://schemas.openxmlformats.org/officeDocument/2006/relationships/hyperlink" Target="https://bridgeapp.zendesk.com/hc/en-us/articles/360044674074-How-do-I-add-feedback-to-a-quiz-question-" TargetMode="External"/><Relationship Id="rId22" Type="http://schemas.openxmlformats.org/officeDocument/2006/relationships/hyperlink" Target="mailto:blendedlearning.eoe@hee.nhs.uk" TargetMode="External"/><Relationship Id="rId23" Type="http://schemas.openxmlformats.org/officeDocument/2006/relationships/hyperlink" Target="mailto:blendedlearning.eoe@hee.nhs.uk" TargetMode="External"/><Relationship Id="rId24" Type="http://schemas.openxmlformats.org/officeDocument/2006/relationships/hyperlink" Target="https://bridgeapp.zendesk.com/hc/en-us/categories/360003342274-Author-Guide" TargetMode="External"/><Relationship Id="rId25" Type="http://schemas.openxmlformats.org/officeDocument/2006/relationships/hyperlink" Target="http://udlguidelines.cast.org/?utm_medium=web&amp;utm_campaign=none&amp;utm_source=udlcenter&amp;utm_content=site-banner" TargetMode="External"/><Relationship Id="rId26" Type="http://schemas.openxmlformats.org/officeDocument/2006/relationships/hyperlink" Target="https://www.rcplondon.ac.uk/file/19401/download" TargetMode="External"/><Relationship Id="rId27" Type="http://schemas.openxmlformats.org/officeDocument/2006/relationships/hyperlink" Target="https://s3.amazonaws.com/scorecard-private-uploads/Quality-Scorecard-for-Blended-Learning.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27:00Z</dcterms:created>
  <dc:creator>chris christou</dc:creator>
  <dc:description/>
  <dc:language>en-US</dc:language>
  <cp:lastModifiedBy>Sophie Chambers</cp:lastModifiedBy>
  <dcterms:modified xsi:type="dcterms:W3CDTF">2020-11-12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0B560FFAF05041A9292EAEEF211F47</vt:lpwstr>
  </property>
</Properties>
</file>