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P Curriculum statements – 14 -Care of People with Learning Difficul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ing Outcomes that could be delivered in Secondary care (Linked to Competency areas in the Curricul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41"/>
      </w:tblGrid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utcome</w:t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y Area</w:t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monstrate an awareness of how to identify, monitor and review patients with learning disability appropriatel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imary Care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 Problem solving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ychomotor skil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entury Gothic" w:ascii="Calibri;Century Gothic" w:hAnsi="Calibri;Century Gothic"/>
              </w:rPr>
              <w:t>Demonstrate an awareness of how to perform initial assessment and management of these conditions and to get specialist help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imary Care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mprehensive approa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ychomotor skil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monstrate the skills required to conduct a physical and mental state assessment of people with learning difficulties optimising communication and compensating for sensory impairment</w:t>
            </w:r>
          </w:p>
          <w:p>
            <w:pPr>
              <w:pStyle w:val="Normal"/>
              <w:ind w:firstLine="7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imary Car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erson centred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rehensive approach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monstrate an awareness of diagnostic overshadowing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imary Care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rson centred car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monstrate  awareness of issues surrounding capacity and consen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imary Care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 centred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listic car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Describe the role of paid carers, respite care opportunities and the voluntary and statutory agencies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Primary car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Comprehensive appro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Community orientation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Demonstrate how to support patients and carers in accessing health care, carer guidance and make them aware of local and national support agencies </w:t>
            </w:r>
          </w:p>
          <w:p>
            <w:pPr>
              <w:pStyle w:val="Normal"/>
              <w:ind w:left="360" w:firstLine="36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Primary car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erson centred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rehensive approach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Describe the impact of leaning difficulties on family dynamics and issues surrounding these. </w:t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 centred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listic car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Demonstrate an understanding that people with learning difficulties are more prone to the effects of prejudice </w:t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</w:rPr>
              <w:t>Knowledge b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</w:rPr>
              <w:t>Primary care management</w:t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monstrate an awareness of the evidence of the health needs of people with learning difficulties and the effectiveness of health interventions.</w:t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imary Care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owledge ba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ychomotor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</w:rPr>
              <w:t>Problem solving skills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</w:rPr>
    </w:pPr>
    <w:r>
      <w:rPr>
        <w:b/>
        <w:color w:val="999999"/>
      </w:rPr>
      <w:t>School of General Practice, East of England Multi-Professional Deanery                                                                                         Issue 1 May 2009</w:t>
    </w:r>
  </w:p>
  <w:p>
    <w:pPr>
      <w:pStyle w:val="Footer"/>
      <w:jc w:val="center"/>
      <w:rPr>
        <w:b/>
        <w:b/>
        <w:color w:val="999999"/>
      </w:rPr>
    </w:pPr>
    <w:r>
      <w:rPr>
        <w:b/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cs="Arial Rounded MT Bol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Shrut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2:00Z</dcterms:created>
  <dc:creator>East of England SHA</dc:creator>
  <dc:description/>
  <cp:keywords/>
  <dc:language>en-US</dc:language>
  <cp:lastModifiedBy>East of England SHA</cp:lastModifiedBy>
  <dcterms:modified xsi:type="dcterms:W3CDTF">2009-07-23T12:17:00Z</dcterms:modified>
  <cp:revision>4</cp:revision>
  <dc:subject/>
  <dc:title>GP Curriculum statements </dc:title>
</cp:coreProperties>
</file>