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/>
      </w:pPr>
      <w:r>
        <w:rPr>
          <w:lang w:val="en-GB"/>
        </w:rPr>
        <w:t>&lt;&lt;Registrar name&gt;&gt; - Log of OOH health protection work</w:t>
      </w:r>
    </w:p>
    <w:p>
      <w:pPr>
        <w:pStyle w:val="Normal"/>
        <w:ind w:left="142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5048" w:type="dxa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9"/>
        <w:gridCol w:w="971"/>
        <w:gridCol w:w="2610"/>
        <w:gridCol w:w="4536"/>
        <w:gridCol w:w="4573"/>
        <w:gridCol w:w="129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alth Protection qu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initial action (brief details)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Include whether observed (O), acted under supervision (S) or acted independently (I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our further action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Include whether observed (O), acted under supervision (S) or acted independently (I)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Did this experience include new (N) or consolidated (C) learn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visor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Arial"/>
      <w:b/>
      <w:bCs/>
      <w:iCs/>
      <w:color w:val="000080"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Arial"/>
      <w:b/>
      <w:bCs/>
      <w:iCs/>
      <w:color w:val="000080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1:00Z</dcterms:created>
  <dc:creator>Administrator</dc:creator>
  <dc:description/>
  <dc:language>en-US</dc:language>
  <cp:lastModifiedBy>cm1</cp:lastModifiedBy>
  <dcterms:modified xsi:type="dcterms:W3CDTF">2016-02-16T08:21:00Z</dcterms:modified>
  <cp:revision>2</cp:revision>
  <dc:subject/>
  <dc:title/>
</cp:coreProperties>
</file>